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中国古代女性英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尚公主以其英勇和智慧赢得了人们的尊敬与赞誉。她的故事激励着无数后人，她不仅是当时女子独立自强的象征，也是抗击外来侵略、维护国家安全的典范。</w:t>
      </w:r>
      <w:r>
        <w:rPr>
          <w:sz w:val="32"/>
          <w:szCs w:val="32"/>
        </w:rPr>
        <w:t>&lt;/p&gt;&lt;p&gt;&lt;img src="/static-img/KEu-fLYiKIab5N5VRo0T2Pb1xXJNVM9WP2g8IcHlmWAM7RbJav88jpJgcwNd2RUm.jpg"&gt;&lt;/p&gt;&lt;p&gt;</w:t>
      </w:r>
      <w:r>
        <w:rPr>
          <w:sz w:val="32"/>
          <w:szCs w:val="32"/>
        </w:rPr>
        <w:t>尚公主的人物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出生于南宋末年，她聪明过人、勇敢非凡，在逆境中展现出了前所未有的坚韧不拔。作为一位女性，她凭借自己的才华和魅力，不断地在政治斗争中发挥着重要作用。</w:t>
      </w:r>
      <w:r>
        <w:rPr>
          <w:sz w:val="32"/>
          <w:szCs w:val="32"/>
        </w:rPr>
        <w:t>&lt;/p&gt;&lt;p&gt;&lt;img src="/static-img/2lz_i4v8GbdcAn71MC3QK_b1xXJNVM9WP2g8IcHlmWActHCuOXRxlpdeIiZqmVeM5-7dNReE8Jg6xl7_0B3swprnV2Evm31R-DMNgzI_5Y7FcqQQwAWi1DZ6vS6Fi07kJnVOHCNVGxVDLNVwFuoy_0uyC5xwZ0rVdxiif8k68yQ.jpg"&gt;&lt;/p&gt;&lt;p&gt;</w:t>
      </w:r>
      <w:r>
        <w:rPr>
          <w:sz w:val="32"/>
          <w:szCs w:val="32"/>
        </w:rPr>
        <w:t xml:space="preserve">尚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的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出身于一个士族家庭，其家族历经多次战乱，家道中落。然而，这并没有阻碍她追求知识和学习的心志。她渴望改变命运，通过自身努力实现个人价值。</w:t>
      </w:r>
      <w:r>
        <w:rPr>
          <w:sz w:val="32"/>
          <w:szCs w:val="32"/>
        </w:rPr>
        <w:t>&lt;/p&gt;&lt;p&gt;&lt;img src="/static-img/LErpFzTgDwIXHmy_5ZlRPfb1xXJNVM9WP2g8IcHlmWActHCuOXRxlpdeIiZqmVeM5-7dNReE8Jg6xl7_0B3swprnV2Evm31R-DMNgzI_5Y7FcqQQwAWi1DZ6vS6Fi07kJnVOHCNVGxVDLNVwFuoy_0uyC5xwZ0rVdxiif8k68yQ.jpg"&gt;&lt;/p&gt;&lt;p&gt;</w:t>
      </w:r>
      <w:r>
        <w:rPr>
          <w:sz w:val="32"/>
          <w:szCs w:val="32"/>
        </w:rPr>
        <w:t xml:space="preserve">尚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>主参与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南宋灭亡之后，尚公主投靠了元朝。但她并不满足于被动接受命运，而是在元朝政府内部寻找机会。她利用自己的美貌和智慧，为自己赢得了一席之地，并开始参与到对抗蒙古统治者的斗争中去。</w:t>
      </w:r>
      <w:r>
        <w:rPr>
          <w:sz w:val="32"/>
          <w:szCs w:val="32"/>
        </w:rPr>
        <w:t>&lt;/p&gt;&lt;p&gt;&lt;img src="/static-img/r5dQJWrAr8AuQyOCHgnBKPb1xXJNVM9WP2g8IcHlmWActHCuOXRxlpdeIiZqmVeM5-7dNReE8Jg6xl7_0B3swprnV2Evm31R-DMNgzI_5Y7FcqQQwAWi1DZ6vS6Fi07kJnVOHCNVGxVDLNVwFuoy_0uyC5xwZ0rVdxiif8k68yQ.jpg"&gt;&lt;/p&gt;&lt;p&gt;</w:t>
      </w:r>
      <w:r>
        <w:rPr>
          <w:sz w:val="32"/>
          <w:szCs w:val="32"/>
        </w:rPr>
        <w:t xml:space="preserve">尚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>主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各方面的压力和挑战，尚公主要是依靠自己的勇气与智谋来应对。在一次关键时刻，她巧妙地利用敌人的疏忽，将反叛势力的领袖引诱到了自己设下的陷阱之中，最终成功铲除了一大害患。</w:t>
      </w:r>
      <w:r>
        <w:rPr>
          <w:sz w:val="32"/>
          <w:szCs w:val="32"/>
        </w:rPr>
        <w:t>&lt;/p&gt;&lt;p&gt;&lt;img src="/static-img/LXxVml5hCOxArcaSdCJ5t_b1xXJNVM9WP2g8IcHlmWActHCuOXRxlpdeIiZqmVeM5-7dNReE8Jg6xl7_0B3swprnV2Evm31R-DMNgzI_5Y7FcqQQwAWi1DZ6vS6Fi07kJnVOHCNVGxVDLNVwFuoy_0uyC5xwZ0rVdxiif8k68yQ.jpg"&gt;&lt;/p&gt;&lt;p&gt;</w:t>
      </w:r>
      <w:r>
        <w:rPr>
          <w:sz w:val="32"/>
          <w:szCs w:val="32"/>
        </w:rPr>
        <w:t xml:space="preserve">尚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>主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尚 公主的一生，我们可以看到，无论男女，都应该有独立自信的心态，以及不断学习、适应环境变化的心理素质。此外，还应该学会如何在复杂多变的情况下保持冷静，从而做出正确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尚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>主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许多人物都可能因为时间久远而被遗忘，但尚 公主不同。她的事迹至今仍然激励着人们，不仅因为她的勇气，更因为她那坚持个性、追求自由生活方式的情感深度。这也正说明了，每个人的精神都是宝贵且值得传承的。</w:t>
      </w:r>
      <w:r>
        <w:rPr>
          <w:sz w:val="32"/>
          <w:szCs w:val="32"/>
        </w:rPr>
        <w:t>&lt;/p&gt;&lt;p&gt;&lt;a href = "/doc/506025-</w:t>
      </w:r>
      <w:r>
        <w:rPr>
          <w:sz w:val="32"/>
          <w:szCs w:val="32"/>
        </w:rPr>
        <w:t>尚公主中国古代女性英雄的传奇</w:t>
      </w:r>
      <w:r>
        <w:rPr>
          <w:sz w:val="32"/>
          <w:szCs w:val="32"/>
        </w:rPr>
        <w:t>.doc" rel="alternate" download="506025-</w:t>
      </w:r>
      <w:r>
        <w:rPr>
          <w:sz w:val="32"/>
          <w:szCs w:val="32"/>
        </w:rPr>
        <w:t>尚公主中国古代女性英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