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入口官网我来教你如何把榴莲卖得火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想要推广你的榴莲不再是困难的事情。今天我就来告诉你一个秘诀：使用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。这不仅能让你的产品更容易被人发现，还能帮助你快速扩大市场。</w:t>
      </w:r>
      <w:r>
        <w:rPr>
          <w:sz w:val="32"/>
          <w:szCs w:val="32"/>
        </w:rPr>
        <w:t>&lt;/p&gt;&lt;p&gt;&lt;img src="/static-img/YUP_yej1giEBXbG7eM3RzHXDgEfIJ6qiefqjEA5GrRM.jpg"&gt;&lt;/p&gt;&lt;p&gt;</w:t>
      </w:r>
      <w:r>
        <w:rPr>
          <w:sz w:val="32"/>
          <w:szCs w:val="32"/>
        </w:rPr>
        <w:t>首先，你需要下载并安装一款专门为榴莲农民设计的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可以创建自己的商店账号，并上传你的榴莲照片、价格信息以及其他相关详情。这些信息会直接展示在官方的网站上，这样潜在买家就可以通过手机轻松浏览和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官方网站会自动匹配用户与你的商店。当有用户搜索“新鲜榴莲”或者“优质水果”，系统就会推荐他们访问你店铺。如果用户点进来，他们还可以查看更多关于你的产品信息，比如种植方法、成熟度等等。</w:t>
      </w:r>
      <w:r>
        <w:rPr>
          <w:sz w:val="32"/>
          <w:szCs w:val="32"/>
        </w:rPr>
        <w:t>&lt;/p&gt;&lt;p&gt;&lt;img src="/static-img/8fUSX9LmUNabsNgqRWaypXXDgEfIJ6qiefqjEA5GrRM.jpg"&gt;&lt;/p&gt;&lt;p&gt;</w:t>
      </w:r>
      <w:r>
        <w:rPr>
          <w:sz w:val="32"/>
          <w:szCs w:val="32"/>
        </w:rPr>
        <w:t>而且，这个平台还有社交功能，让顾客能够分享他们的购物体验和喜好。你的一些特色商品甚至可能因为网友们的推荐而变得热销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也提供了精准的地理定位服务，让附近的人知道哪里有最新鲜的榴莲供售。这意味着，即使是那些对水果特别挑剔的人，也能找到最适合自己口味的地方购买到满意的产品。</w:t>
      </w:r>
      <w:r>
        <w:rPr>
          <w:sz w:val="32"/>
          <w:szCs w:val="32"/>
        </w:rPr>
        <w:t>&lt;/p&gt;&lt;p&gt;&lt;img src="/static-img/13l9xD7K09BGQ-M3PH0ud3XDgEfIJ6qiefqjEA5GrRM.jpg"&gt;&lt;/p&gt;&lt;p&gt;</w:t>
      </w:r>
      <w:r>
        <w:rPr>
          <w:sz w:val="32"/>
          <w:szCs w:val="32"/>
        </w:rPr>
        <w:t>最后，作为一个额外的小福利，每当完成一次交易，你都可能获得一些积分或优惠券，可以用来下次购买时抵扣费用。这样的回馈机制，不但增加了消费者的忠诚度，也鼓励了更多人的参与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把自己的榴兰卖得火热，就不要犹豫啦！立即下载那款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注册成为会员，然后按照上述步骤操作，一切都会变得简单多了！</w:t>
      </w:r>
      <w:r>
        <w:rPr>
          <w:sz w:val="32"/>
          <w:szCs w:val="32"/>
        </w:rPr>
        <w:t>&lt;/p&gt;&lt;p&gt;&lt;img src="/static-img/gGvjmObUEFQpqaEi4_BbUXXDgEfIJ6qiefqjEA5GrRM.jpg"&gt;&lt;/p&gt;&lt;p&gt;&lt;a href = "/doc/505923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来教你如何把榴莲卖得火热</w:t>
      </w:r>
      <w:r>
        <w:rPr>
          <w:sz w:val="32"/>
          <w:szCs w:val="32"/>
        </w:rPr>
        <w:t>.doc" rel="alternate" download="505923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来教你如何把榴莲卖得火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