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寻找田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越来越多的选择和挑战。老农夫导航就像一位经验丰富的指导者，帮助我们找到正确的道路。在这篇文章中，我们将探讨老农夫导航如何启发我们寻找田野中的智慧。</w:t>
      </w:r>
      <w:r>
        <w:rPr>
          <w:sz w:val="32"/>
          <w:szCs w:val="32"/>
        </w:rPr>
        <w:t>&lt;/p&gt;&lt;p&gt;&lt;img src="/static-img/Uh_eoV-Pwq7gtdDJB7IlIfzNu4XNFAn3x0mqOUb4oD7yplE0Vzg_MVJ5WDRegD-P.jpg"&gt;&lt;/p&gt;&lt;p&gt;</w:t>
      </w:r>
      <w:r>
        <w:rPr>
          <w:sz w:val="32"/>
          <w:szCs w:val="32"/>
        </w:rPr>
        <w:t>寻找内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并非仅限于物理上的地图，而是更深层次地体现为一种生活哲学。它提醒我们，在茫茫人海中，不要迷失自我，要有自己的信念和价值观，这就是我们的内在指南。</w:t>
      </w:r>
      <w:r>
        <w:rPr>
          <w:sz w:val="32"/>
          <w:szCs w:val="32"/>
        </w:rPr>
        <w:t>&lt;/p&gt;&lt;p&gt;&lt;img src="/static-img/iiTxHVDJ6ZQ_KCjFbGErAvzNu4XNFAn3x0mqOUb4oD7hF5ax2eNGfmIv0EXONApS3mpjS92bUxJ8dEswJQPdPIKoQZTgzWALoVw5ctmX71vwPTEOhJ3vz-mDYtx9YOQBKtI70uCptnH2xMN7xJjXu_sAmVaPHGeMQk564_Xw6sB8sUPXeZsz9-iBbgg5_kyC.jpg"&gt;&lt;/p&gt;&lt;p&gt;</w:t>
      </w:r>
      <w:r>
        <w:rPr>
          <w:sz w:val="32"/>
          <w:szCs w:val="32"/>
        </w:rPr>
        <w:t>探索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自然界的观察与学习，老农夫能掌握许多宝贵知识，如天气变化、植物生长规律等，这些都是他用以规划种植时机和收成策略的一套科学方法。这种依赖自然而不是科技或外部资源，是一种非常独特且有效的方式。</w:t>
      </w:r>
      <w:r>
        <w:rPr>
          <w:sz w:val="32"/>
          <w:szCs w:val="32"/>
        </w:rPr>
        <w:t>&lt;/p&gt;&lt;p&gt;&lt;img src="/static-img/fmUQxf3g0vtxVuo7Za5HwPzNu4XNFAn3x0mqOUb4oD7hF5ax2eNGfmIv0EXONApS3mpjS92bUxJ8dEswJQPdPIKoQZTgzWALoVw5ctmX71vwPTEOhJ3vz-mDYtx9YOQBKtI70uCptnH2xMN7xJjXu_sAmVaPHGeMQk564_Xw6sB8sUPXeZsz9-iBbgg5_kyC.jpg"&gt;&lt;/p&gt;&lt;p&gt;</w:t>
      </w:r>
      <w:r>
        <w:rPr>
          <w:sz w:val="32"/>
          <w:szCs w:val="32"/>
        </w:rPr>
        <w:t>理解土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片土地都有其独特的地理、气候和文化背景。这一点对于农业生产至关重要，因为不同的环境需要适应不同的技术和方法。因此，无论是在哪片土地上耕作，都需要深入了解当地的情况，以便做出最合适的人工干预。</w:t>
      </w:r>
      <w:r>
        <w:rPr>
          <w:sz w:val="32"/>
          <w:szCs w:val="32"/>
        </w:rPr>
        <w:t>&lt;/p&gt;&lt;p&gt;&lt;img src="/static-img/LpGNHAiuDvC6wj627O0YJ_zNu4XNFAn3x0mqOUb4oD7hF5ax2eNGfmIv0EXONApS3mpjS92bUxJ8dEswJQPdPIKoQZTgzWALoVw5ctmX71vwPTEOhJ3vz-mDYtx9YOQBKtI70uCptnH2xMN7xJjXu_sAmVaPHGeMQk564_Xw6sB8sUPXeZsz9-iBbgg5_kyC.jpg"&gt;&lt;/p&gt;&lt;p&gt;</w:t>
      </w:r>
      <w:r>
        <w:rPr>
          <w:sz w:val="32"/>
          <w:szCs w:val="32"/>
        </w:rPr>
        <w:t>适应变化与持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是一项极具季节性和不确定性的工作，因此耐心与坚韧成为关键。如果一个地方发生了突变，比如由于气候变化导致水源枯竭，那么必须能够迅速调整策略，以确保种植园能够持续生存。这正是老农夫经常面临的问题，也是他们所展现出的卓越能力之一。</w:t>
      </w:r>
      <w:r>
        <w:rPr>
          <w:sz w:val="32"/>
          <w:szCs w:val="32"/>
        </w:rPr>
        <w:t>&lt;/p&gt;&lt;p&gt;&lt;img src="/static-img/3qhC7fRHLQPYPw87r7Hts_zNu4XNFAn3x0mqOUb4oD7hF5ax2eNGfmIv0EXONApS3mpjS92bUxJ8dEswJQPdPIKoQZTgzWALoVw5ctmX71vwPTEOhJ3vz-mDYtx9YOQBKtI70uCptnH2xMN7xJjXu_sAmVaPHGeMQk564_Xw6sB8sUPXeZsz9-iBbgg5_kyC.jpg"&gt;&lt;/p&gt;&lt;p&gt;</w:t>
      </w:r>
      <w:r>
        <w:rPr>
          <w:sz w:val="32"/>
          <w:szCs w:val="32"/>
        </w:rPr>
        <w:t>传承知识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地主，他会倾听年轻人的意见，并分享自己的见解，从而形成一个互相尊重、合作共赢的小型社群。在这样的社区中，每个人都能从对方那里学习到新的东西，同时也能共同解决问题，这样的团结力量才真正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可持续性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经济效益，同时又不会破坏环境，古代务实的人们通常采用了无害化肥、生物灌溉等先进但环保的手段。而这些创新手段正被现代农业重新发现并广泛应用，它们代表了一种既可行又可持续发展的模式。</w:t>
      </w:r>
      <w:r>
        <w:rPr>
          <w:sz w:val="32"/>
          <w:szCs w:val="32"/>
        </w:rPr>
        <w:t>&lt;/p&gt;&lt;p&gt;&lt;a href = "/doc/505416-</w:t>
      </w:r>
      <w:r>
        <w:rPr>
          <w:sz w:val="32"/>
          <w:szCs w:val="32"/>
        </w:rPr>
        <w:t>老农夫导航寻找田野的智慧</w:t>
      </w:r>
      <w:r>
        <w:rPr>
          <w:sz w:val="32"/>
          <w:szCs w:val="32"/>
        </w:rPr>
        <w:t>.doc" rel="alternate" download="505416-</w:t>
      </w:r>
      <w:r>
        <w:rPr>
          <w:sz w:val="32"/>
          <w:szCs w:val="32"/>
        </w:rPr>
        <w:t>老农夫导航寻找田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