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坐在上面一个人的肚子却吃得非常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两个朋友小王和小李坐在公园的一张长椅上闲聊。他们谈论着生活中的点点滴滴，偶尔也会抬头望向天空中飘浮的白云。就在这时，他们注意到了一个奇怪的情景：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_neThWW_NddTRhx3g_UgnXDgEfIJ6qiefqjEA5GrRM.jpg"&gt;&lt;/p&gt;&lt;p&gt;</w:t>
      </w:r>
      <w:r>
        <w:rPr>
          <w:sz w:val="32"/>
          <w:szCs w:val="32"/>
        </w:rPr>
        <w:t>小王好奇地问：“你看那个人怎么了，他一个人坐在上面，却有人从旁边走过，把他的东西拿走了。”小李眨了眨眼，说：“这是什么意思啊？难道是他故意让人拿吗？”两人对这个问题产生了一种强烈的好奇心，便决定去观察一下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观察，他们发现那个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背后是一个不为人知的小秘密。当那个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试图要离开时，那个人的手很快就伸出来，将他的东西抓住了。显然，这个行为并不是简单的一个误会，而是一种特殊的手段，用来解决一些复杂的问题。</w:t>
      </w:r>
      <w:r>
        <w:rPr>
          <w:sz w:val="32"/>
          <w:szCs w:val="32"/>
        </w:rPr>
        <w:t>&lt;/p&gt;&lt;p&gt;&lt;img src="/static-img/FIQopV0D0k0SU4Go5RMq93XDgEfIJ6qiefqjEA5GrRM.jpg"&gt;&lt;/p&gt;&lt;p&gt;</w:t>
      </w:r>
      <w:r>
        <w:rPr>
          <w:sz w:val="32"/>
          <w:szCs w:val="32"/>
        </w:rPr>
        <w:t>随着时间的推移，小王和小李越来越感兴趣，他们开始尝试理解这种行为背后的原因。这需要一定的技巧，因为它涉及到一种特殊的心理游戏。如果你想要成功地获得某样东西，就必须先学会如何正确使用这种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两位朋友开始意识到，生活中的很多事情都可以通过这样的方式来解决。在工作中，有时候能够迅速而巧妙地处理问题，可以帮助我们更有效率；在社会交往中，如果能够适当运用这一策略，也许能得到更多的人际关系上的益处。</w:t>
      </w:r>
      <w:r>
        <w:rPr>
          <w:sz w:val="32"/>
          <w:szCs w:val="32"/>
        </w:rPr>
        <w:t>&lt;/p&gt;&lt;p&gt;&lt;img src="/static-img/OmK59wHvI6T4uAHvYfmkn3XDgEfIJ6qiefqjEA5GrRM.jpg"&gt;&lt;/p&gt;&lt;p&gt;</w:t>
      </w:r>
      <w:r>
        <w:rPr>
          <w:sz w:val="32"/>
          <w:szCs w:val="32"/>
        </w:rPr>
        <w:t>然而，这并不意味着每次都能顺利成功。你还需要有足够的地位或影响力，让别人愿意为了你的要求而行动。而且，在使用这一策略的时候，要保持谨慎，因为如果被识破，不仅可能失去信任，还可能导致反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王和小李明白，每个人都有自己的方法去应对生活中的挑战。但对于那些愿意学习、勇于探索的人来说，无论是在工作还是在生活中，都存在无限可能等待着他们去挖掘。</w:t>
      </w:r>
      <w:r>
        <w:rPr>
          <w:sz w:val="32"/>
          <w:szCs w:val="32"/>
        </w:rPr>
        <w:t>&lt;/p&gt;&lt;p&gt;&lt;img src="/static-img/T7nQdG5SJ_6_uSwGDsutlHXDgEfIJ6qiefqjEA5GrRM.jpg"&gt;&lt;/p&gt;&lt;p&gt;&lt;a href = "/doc/504698-</w:t>
      </w:r>
      <w:r>
        <w:rPr>
          <w:sz w:val="32"/>
          <w:szCs w:val="32"/>
        </w:rPr>
        <w:t>两个人坐在上面一个人的肚子却吃得非常饱</w:t>
      </w:r>
      <w:r>
        <w:rPr>
          <w:sz w:val="32"/>
          <w:szCs w:val="32"/>
        </w:rPr>
        <w:t>.doc" rel="alternate" download="504698-</w:t>
      </w:r>
      <w:r>
        <w:rPr>
          <w:sz w:val="32"/>
          <w:szCs w:val="32"/>
        </w:rPr>
        <w:t>两个人坐在上面一个人的肚子却吃得非常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