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败战神杨辰穿越之旅与武林霸主的诞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年代，武林中存在着无数强者，他们以武艺高强闻名天下。然而，在这群英雄之中，有一位人物，他的名字叫做杨辰，被誉为不败战神。他以超凡的武功和出色的智谋征服了无数敌手，但他的故事并不是简单的一场战斗，而是一段穿越时空、成长历程。</w:t>
      </w:r>
      <w:r>
        <w:rPr>
          <w:sz w:val="32"/>
          <w:szCs w:val="32"/>
        </w:rPr>
        <w:t>&lt;/p&gt;&lt;p&gt;&lt;img src="/static-img/93Lh-Ws0oS26tMjyhlsiR8nkX4vetMB4NwBjWfvK6I1Xcf9wjYmwKuMtYDGNUCo3.png"&gt;&lt;/p&gt;&lt;p&gt;</w:t>
      </w:r>
      <w:r>
        <w:rPr>
          <w:sz w:val="32"/>
          <w:szCs w:val="32"/>
        </w:rPr>
        <w:t>杨辰的传奇</w:t>
      </w:r>
      <w:r>
        <w:rPr>
          <w:sz w:val="32"/>
          <w:szCs w:val="32"/>
        </w:rPr>
        <w:t>&lt;/p&gt;&lt;p&gt;</w:t>
      </w:r>
      <w:r>
        <w:rPr>
          <w:sz w:val="32"/>
          <w:szCs w:val="32"/>
        </w:rPr>
        <w:t>在一次偶然的情况下，杨辰意外地穿越到了一个新的世界。这是一个充满未知与挑战的地方，他必须重新开始自己的生活，并且通过不断地学习和实践来提升自己的能力。在这个新世界里，杨辰遇到了各种各样的修炼方法，每一种都有其独特的理论和实践方式。他深刻理解到，只有不断地修炼才能达到真正的不败。</w:t>
      </w:r>
      <w:r>
        <w:rPr>
          <w:sz w:val="32"/>
          <w:szCs w:val="32"/>
        </w:rPr>
        <w:t>&lt;/p&gt;&lt;p&gt;&lt;img src="/static-img/JlGLg-yyXQhajomGcXvvEMnkX4vetMB4NwBjWfvK6I3LNUonYAPd7GD5NwY9SZGVmZ50seb-KmxsS8mQzEBDhkKgsrhpqUE2NtU9k-A5i9acxdAckxdWH0CLptsddYIglYHrrmkZtzvMDYutQA2mnA.jpeg"&gt;&lt;/p&gt;&lt;p&gt;</w:t>
      </w:r>
      <w:r>
        <w:rPr>
          <w:sz w:val="32"/>
          <w:szCs w:val="32"/>
        </w:rPr>
        <w:t>不败之身</w:t>
      </w:r>
      <w:r>
        <w:rPr>
          <w:sz w:val="32"/>
          <w:szCs w:val="32"/>
        </w:rPr>
        <w:t>&lt;/p&gt;&lt;p&gt;</w:t>
      </w:r>
      <w:r>
        <w:rPr>
          <w:sz w:val="32"/>
          <w:szCs w:val="32"/>
        </w:rPr>
        <w:t>随着时间的推移，杨辰逐渐成长为一位不可一世的人物。他拥有了一种特殊的手感，这种手感让他能够洞察对手的一举一动，从而预测他们接下来可能采取什么行动。这种预判力使得他几乎从未经历过失败，也因此被称作不败战神。</w:t>
      </w:r>
      <w:r>
        <w:rPr>
          <w:sz w:val="32"/>
          <w:szCs w:val="32"/>
        </w:rPr>
        <w:t>&lt;/p&gt;&lt;p&gt;&lt;img src="/static-img/vb_-iX4-_ec4MegpUKAudsnkX4vetMB4NwBjWfvK6I3LNUonYAPd7GD5NwY9SZGVmZ50seb-KmxsS8mQzEBDhkKgsrhpqUE2NtU9k-A5i9acxdAckxdWH0CLptsddYIglYHrrmkZtzvMDYutQA2mnA.png"&gt;&lt;/p&gt;&lt;p&gt;</w:t>
      </w:r>
      <w:r>
        <w:rPr>
          <w:sz w:val="32"/>
          <w:szCs w:val="32"/>
        </w:rPr>
        <w:t>武林中的名声</w:t>
      </w:r>
      <w:r>
        <w:rPr>
          <w:sz w:val="32"/>
          <w:szCs w:val="32"/>
        </w:rPr>
        <w:t>&lt;/p&gt;&lt;p&gt;</w:t>
      </w:r>
      <w:r>
        <w:rPr>
          <w:sz w:val="32"/>
          <w:szCs w:val="32"/>
        </w:rPr>
        <w:t>随着他的威望日益增长，不仅是普通人，还有一些隐居多年的高手也开始留意起这个不败战神。他们希望能亲眼看到这个传说中的英雄是否真的如同传言中那般强大。当这些高手们纷纷前来挑战时，他们却发现自己无法触及到杨辰，那个时候，他们才意识到不败之身确实在现实中存在。</w:t>
      </w:r>
      <w:r>
        <w:rPr>
          <w:sz w:val="32"/>
          <w:szCs w:val="32"/>
        </w:rPr>
        <w:t>&lt;/p&gt;&lt;p&gt;&lt;img src="/static-img/2qSCTMGtA7g-XONNUqZZQMnkX4vetMB4NwBjWfvK6I3LNUonYAPd7GD5NwY9SZGVmZ50seb-KmxsS8mQzEBDhkKgsrhpqUE2NtU9k-A5i9acxdAckxdWH0CLptsddYIglYHrrmkZtzvMDYutQA2mnA.jpg"&gt;&lt;/p&gt;&lt;p&gt;txt</w:t>
      </w:r>
      <w:r>
        <w:rPr>
          <w:sz w:val="32"/>
          <w:szCs w:val="32"/>
        </w:rPr>
        <w:t>下载全集</w:t>
      </w:r>
      <w:r>
        <w:rPr>
          <w:sz w:val="32"/>
          <w:szCs w:val="32"/>
        </w:rPr>
        <w:t>&lt;/p&gt;&lt;p&gt;</w:t>
      </w:r>
      <w:r>
        <w:rPr>
          <w:sz w:val="32"/>
          <w:szCs w:val="32"/>
        </w:rPr>
        <w:t>对于那些想要了解更多关于杨辰传奇的人来说，不仅可以通过口碑传播，更可以通过阅读相关的小说或</w:t>
      </w:r>
      <w:r>
        <w:rPr>
          <w:sz w:val="32"/>
          <w:szCs w:val="32"/>
        </w:rPr>
        <w:t>txt</w:t>
      </w:r>
      <w:r>
        <w:rPr>
          <w:sz w:val="32"/>
          <w:szCs w:val="32"/>
        </w:rPr>
        <w:t>文件来获得更详细的情节描述。而现在，您可以轻松找到“不败战神杨辰</w:t>
      </w:r>
      <w:r>
        <w:rPr>
          <w:sz w:val="32"/>
          <w:szCs w:val="32"/>
        </w:rPr>
        <w:t>txt</w:t>
      </w:r>
      <w:r>
        <w:rPr>
          <w:sz w:val="32"/>
          <w:szCs w:val="32"/>
        </w:rPr>
        <w:t>下载全集”，体验这一段历史上最著名的传奇故事。此外，由于网络上的资源众多，您只需搜索关键词就能迅速找到合适版本进行阅读。</w:t>
      </w:r>
      <w:r>
        <w:rPr>
          <w:sz w:val="32"/>
          <w:szCs w:val="32"/>
        </w:rPr>
        <w:t>&lt;/p&gt;&lt;p&gt;&lt;img src="/static-img/p_xPeIsVBmJR0ZP9rpoH8cnkX4vetMB4NwBjWfvK6I3LNUonYAPd7GD5NwY9SZGVmZ50seb-KmxsS8mQzEBDhkKgsrhpqUE2NtU9k-A5i9acxdAckxdWH0CLptsddYIglYHrrmkZtzvMDYutQA2mnA.png"&gt;&lt;/p&gt;&lt;p&gt;</w:t>
      </w:r>
      <w:r>
        <w:rPr>
          <w:sz w:val="32"/>
          <w:szCs w:val="32"/>
        </w:rPr>
        <w:t>总结：《不败战神》系列小说即将成为您未来阅读计划中的重要组成部分，它讲述的是一个人如何凭借坚持与努力，最终走向成功，并且成为史上最伟大的武侠之一。如果你渴望探索更多关于古代武术、仙侠世界以及奇幻冒险的话题，那么“不败战神”系列绝对值得您的每一点关注和投入。</w:t>
      </w:r>
      <w:r>
        <w:rPr>
          <w:sz w:val="32"/>
          <w:szCs w:val="32"/>
        </w:rPr>
        <w:t>&lt;/p&gt;&lt;p&gt;&lt;a href = "/doc/504630-</w:t>
      </w:r>
      <w:r>
        <w:rPr>
          <w:sz w:val="32"/>
          <w:szCs w:val="32"/>
        </w:rPr>
        <w:t>不败战神杨辰穿越之旅与武林霸主的诞生</w:t>
      </w:r>
      <w:r>
        <w:rPr>
          <w:sz w:val="32"/>
          <w:szCs w:val="32"/>
        </w:rPr>
        <w:t>.doc" rel="alternate" download="504630-</w:t>
      </w:r>
      <w:r>
        <w:rPr>
          <w:sz w:val="32"/>
          <w:szCs w:val="32"/>
        </w:rPr>
        <w:t>不败战神杨辰穿越之旅与武林霸主的诞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