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混沌之谜揭秘至尊诀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尽的宇宙间，有一个被称为“混沌至尊诀”的神秘法门，据说这是一种能够操控宇宙本源能量的高级魔法。它不仅能够让施者拥有超乎想象的力量，还能解开最深层次的心灵锁链，让人达到自我实现和心灵自由。</w:t>
      </w:r>
      <w:r>
        <w:rPr>
          <w:sz w:val="32"/>
          <w:szCs w:val="32"/>
        </w:rPr>
        <w:t>&lt;/p&gt;&lt;p&gt;&lt;img src="/static-img/GTYctnkdDQMxAOJ9IIwmKw50m38FFXCaUoNLIUNHl2AOZGX50apUAkFjF7kuUrfv.jpg"&gt;&lt;/p&gt;&lt;p&gt;</w:t>
      </w:r>
      <w:r>
        <w:rPr>
          <w:sz w:val="32"/>
          <w:szCs w:val="32"/>
        </w:rPr>
        <w:t>首先，混沌至尊诀是建立在对宇宙本质深刻理解基础上的，它将整个世界看作是一个由多元相互作用而成的复杂系统。通过精准掌握这一点，修炼者可以更好地理解并利用这个系统中的每一个部分，从而实现自己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一法门要求修炼者具备极强的心理素质和意志力。在追求最高境界时，修行者需要不断面对自己内心深处不可言说的恐惧与不安，以及外界各种挑战，因此必须有坚定的信念和不屈不挠的精神态度。</w:t>
      </w:r>
      <w:r>
        <w:rPr>
          <w:sz w:val="32"/>
          <w:szCs w:val="32"/>
        </w:rPr>
        <w:t>&lt;/p&gt;&lt;p&gt;&lt;img src="/static-img/bjQ-KXkcStXTxseXXxwHPg50m38FFXCaUoNLIUNHl2A7TXBIwck32tkx8VREAPlPnUENWXlNF8qtRQ6Yy-nwqw.jpg"&gt;&lt;/p&gt;&lt;p&gt;</w:t>
      </w:r>
      <w:r>
        <w:rPr>
          <w:sz w:val="32"/>
          <w:szCs w:val="32"/>
        </w:rPr>
        <w:t>再来，混沌至尊诀也包含了一套独特且复杂的手势、咒语以及呼吸控制技巧。这些元素共同构成了一个完整而严格的练习体系，只有通过长时间精确执行，可以逐步打开通往真正力量领域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一法门还涉及到一种名为“空间调配”的能力。这意味着修行者可以根据需要调整自己的位置或物体，从理论上讲，即使是在完全封闭的情况下，也能找到出路或者移动物品。但这同样要求修行者的智慧和技术达到一定水平，以便正确运用这种能力。</w:t>
      </w:r>
      <w:r>
        <w:rPr>
          <w:sz w:val="32"/>
          <w:szCs w:val="32"/>
        </w:rPr>
        <w:t>&lt;/p&gt;&lt;p&gt;&lt;img src="/static-img/bhMXiLm9hGA5ClOCZQhG5A50m38FFXCaUoNLIUNHl2A7TXBIwck32tkx8VREAPlPnUENWXlNF8qtRQ6Yy-nwqw.png"&gt;&lt;/p&gt;&lt;p&gt;</w:t>
      </w:r>
      <w:r>
        <w:rPr>
          <w:sz w:val="32"/>
          <w:szCs w:val="32"/>
        </w:rPr>
        <w:t>最后，由于混沌至尊诀涉及到极端高级操作，对于初学者来说，不仅难以掌握，而且可能会造成不可逆转的人身损伤甚至生命危险，因此它通常只传授给那些已经证明自身价值、具备足够准备，并且承担起所需责任的人才。此外，由于历史原因，这个法门非常罕见，只有少数顶尖宗派才会保留这一珍贵知识，所以对于寻找这种信息的人来说，无疑是个巨大的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虽然我们无法直接亲身体验“混沌至尊诀”，但了解其背后的哲学思想以及相关故事，我们也许能够从中汲取一些启示，为我们的生活增添几分色彩。</w:t>
      </w:r>
      <w:r>
        <w:rPr>
          <w:sz w:val="32"/>
          <w:szCs w:val="32"/>
        </w:rPr>
        <w:t>&lt;/p&gt;&lt;p&gt;&lt;img src="/static-img/RrHqKgjLIpC6LcmxKFtaEQ50m38FFXCaUoNLIUNHl2A7TXBIwck32tkx8VREAPlPnUENWXlNF8qtRQ6Yy-nwqw.png"&gt;&lt;/p&gt;&lt;p&gt;&lt;a href = "/doc/504216-</w:t>
      </w:r>
      <w:r>
        <w:rPr>
          <w:sz w:val="32"/>
          <w:szCs w:val="32"/>
        </w:rPr>
        <w:t>混沌之谜揭秘至尊诀的奥秘</w:t>
      </w:r>
      <w:r>
        <w:rPr>
          <w:sz w:val="32"/>
          <w:szCs w:val="32"/>
        </w:rPr>
        <w:t>.doc" rel="alternate" download="504216-</w:t>
      </w:r>
      <w:r>
        <w:rPr>
          <w:sz w:val="32"/>
          <w:szCs w:val="32"/>
        </w:rPr>
        <w:t>混沌之谜揭秘至尊诀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