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英雄的归来与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铁血战将：英雄的归来与不屈斗志</w:t>
      </w:r>
      <w:r>
        <w:rPr>
          <w:sz w:val="32"/>
          <w:szCs w:val="32"/>
        </w:rPr>
        <w:t>&lt;/p&gt;&lt;p&gt;&lt;img src="/static-img/6afetGArf7CC0Le_TvpdX3XDgEfIJ6qiefqjEA5GrRM.jpg"&gt;&lt;/p&gt;&lt;p&gt;</w:t>
      </w:r>
      <w:r>
        <w:rPr>
          <w:sz w:val="32"/>
          <w:szCs w:val="32"/>
        </w:rPr>
        <w:t>在何时，英雄才能重返战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战争征服的世界里，有一位曾经无人能敌的战将，他以勇猛和智慧著称。然而，在一次艰苦卓绝的战斗中，他牺牲了自己，为国捐躯。他的名字成了传奇，而他的遗容也成为了激励后人的象征。</w:t>
      </w:r>
      <w:r>
        <w:rPr>
          <w:sz w:val="32"/>
          <w:szCs w:val="32"/>
        </w:rPr>
        <w:t>&lt;/p&gt;&lt;p&gt;&lt;img src="/static-img/du5VBG1dU3dSq8BSZrfH7HXDgEfIJ6qiefqjEA5GrRM.jpg"&gt;&lt;/p&gt;&lt;p&gt;</w:t>
      </w:r>
      <w:r>
        <w:rPr>
          <w:sz w:val="32"/>
          <w:szCs w:val="32"/>
        </w:rPr>
        <w:t>他是谁，这位被遗忘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叫李明的人，是一个出生于边陲小镇的小农民家庭。他自幼便展现出了非凡的军事天赋，因此很早就投身军旅。他凭借自己的英勇与策略，不仅多次击败了敌人，还救助了许多同袍，最终成为了一代枭雄。但是，命运总是喜爱变化，正当他荣获最高勋章准备退役之际，却突然接到命令，再次踏上前线。</w:t>
      </w:r>
      <w:r>
        <w:rPr>
          <w:sz w:val="32"/>
          <w:szCs w:val="32"/>
        </w:rPr>
        <w:t>&lt;/p&gt;&lt;p&gt;&lt;img src="/static-img/pv7w8gY0V1PPRGiXg7URMnXDgEfIJ6qiefqjEA5GrRM.jpg"&gt;&lt;/p&gt;&lt;p&gt;</w:t>
      </w:r>
      <w:r>
        <w:rPr>
          <w:sz w:val="32"/>
          <w:szCs w:val="32"/>
        </w:rPr>
        <w:t>为什么要再次回到那片火热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侵犯国土、威胁人民安全的事情，他深知作为一名军人不能放弃责任，也不能放弃为国家和人民做出的承诺。在内心深处燃烧着一种无法熄灭的情感——对家园、对未来的执着追求。这份情感驱使他跨越死亡，将灵魂注入新的肉体，从而诞生了“重生铁血战将”。</w:t>
      </w:r>
      <w:r>
        <w:rPr>
          <w:sz w:val="32"/>
          <w:szCs w:val="32"/>
        </w:rPr>
        <w:t>&lt;/p&gt;&lt;p&gt;&lt;img src="/static-img/bwtUtRDPLNP8U6zVv4JibXXDgEfIJ6qiefqjEA5GrRM.jpg"&gt;&lt;/p&gt;&lt;p&gt;</w:t>
      </w:r>
      <w:r>
        <w:rPr>
          <w:sz w:val="32"/>
          <w:szCs w:val="32"/>
        </w:rPr>
        <w:t>他们如何看待这个神秘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知道真相的人来说，他们眼中的李明并非简单的一个名称或是一个传说，而是一个活跃在历史画卷上的巨大力量。每当提及他的名字，都会有种不可言喻的情感油然而生，那是一种敬畏，一种期待，一种渴望得到解答的问题——是否真的有人能够带领我们走出黑暗，迎向光明？</w:t>
      </w:r>
      <w:r>
        <w:rPr>
          <w:sz w:val="32"/>
          <w:szCs w:val="32"/>
        </w:rPr>
        <w:t>&lt;/p&gt;&lt;p&gt;&lt;img src="/static-img/Xfu_GvVKi3ZOHQvQflh1zXXDgEfIJ6qiefqjEA5GrRM.jpg"&gt;&lt;/p&gt;&lt;p&gt;</w:t>
      </w:r>
      <w:r>
        <w:rPr>
          <w:sz w:val="32"/>
          <w:szCs w:val="32"/>
        </w:rPr>
        <w:t>他的故事如何影响着周围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重生铁血战将”的传说逐渐扩散开来，它像是一盏灯塔，在黑夜中照亮人们前行道路。很多年轻人因为听闻这一切，便更加坚定地选择了从政或从军，并希望能够像李明一样，为国家贡献自己的力量。而那些生活在边陲地区的人们，则更加珍惜和维护着他们所拥有的宁静生活，因为只有这样，他们才有可能保护好自己的家园不受外患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，如果没有“重生铁血战将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“重生铁血战将”，这个世界可能不会有那么多关于勇气和忠诚的事迹记录下来。而且，每个人心中都会有一块空缺，那块空缺代表的是希望、信仰以及最纯粹的心灵驱动力。如果没有这些东西，我们所有人的生活都可能变得黯淡无光，无论是在平静还是动荡的时候。</w:t>
      </w:r>
      <w:r>
        <w:rPr>
          <w:sz w:val="32"/>
          <w:szCs w:val="32"/>
        </w:rPr>
        <w:t>&lt;/p&gt;&lt;p&gt;&lt;a href = "/doc/504113-</w:t>
      </w:r>
      <w:r>
        <w:rPr>
          <w:sz w:val="32"/>
          <w:szCs w:val="32"/>
        </w:rPr>
        <w:t>重生铁血战将英雄的归来与不屈斗志</w:t>
      </w:r>
      <w:r>
        <w:rPr>
          <w:sz w:val="32"/>
          <w:szCs w:val="32"/>
        </w:rPr>
        <w:t>.doc" rel="alternate" download="504113-</w:t>
      </w:r>
      <w:r>
        <w:rPr>
          <w:sz w:val="32"/>
          <w:szCs w:val="32"/>
        </w:rPr>
        <w:t>重生铁血战将英雄的归来与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