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婚风云爱情婚姻的起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惹婚？</w:t>
      </w:r>
      <w:r>
        <w:rPr>
          <w:sz w:val="32"/>
          <w:szCs w:val="32"/>
        </w:rPr>
        <w:t>&lt;/p&gt;&lt;p&gt;&lt;img src="/static-img/NVc2Cu7uWzV6_gqQnySpmQ50m38FFXCaUoNLIUNHl2AOZGX50apUAkFjF7kuUrfv.jpg"&gt;&lt;/p&gt;&lt;p&gt;</w:t>
      </w:r>
      <w:r>
        <w:rPr>
          <w:sz w:val="32"/>
          <w:szCs w:val="32"/>
        </w:rPr>
        <w:t>在这个快节奏的时代，人们追求的是快乐和自由。然而，当爱情走进生活的角落，人们往往会面临着前所未有的挑战。我们常常听说有人因为一句话、一个动作，而引起了伴侣的不满，最终导致了关系的破裂。这就是所谓的“惹婚”。在这篇文章中，我们将探讨这一现象背后的原因，以及如何避免发生类似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惹婚背后的心理学</w:t>
      </w:r>
      <w:r>
        <w:rPr>
          <w:sz w:val="32"/>
          <w:szCs w:val="32"/>
        </w:rPr>
        <w:t>&lt;/p&gt;&lt;p&gt;&lt;img src="/static-img/V9aurb3elfbWjX1-4N9M0g50m38FFXCaUoNLIUNHl2A7TXBIwck32tkx8VREAPlPnUENWXlNF8qtRQ6Yy-nwqw.jpg"&gt;&lt;/p&gt;&lt;p&gt;</w:t>
      </w:r>
      <w:r>
        <w:rPr>
          <w:sz w:val="32"/>
          <w:szCs w:val="32"/>
        </w:rPr>
        <w:t>要理解为什么人们会因为一点小事而引发大问题，我们需要从心理学角度来分析。人的心灵深邃复杂，每个人都有自己的脆弱点和底线。当我们的言行触及对方这些敏感点时，即使是无意中的，也可能激发对方的情绪波动，从而造成矛盾。如果双方没有有效沟通或解决方法，这种矛盾很容易升级为冲突甚至分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惹婚行为</w:t>
      </w:r>
      <w:r>
        <w:rPr>
          <w:sz w:val="32"/>
          <w:szCs w:val="32"/>
        </w:rPr>
        <w:t>&lt;/p&gt;&lt;p&gt;&lt;img src="/static-img/LOEWYWRI0HEYz1wcnRndAw50m38FFXCaUoNLIUNHl2A7TXBIwck32tkx8VREAPlPnUENWXlNF8qtRQ6Yy-nwqw.png"&gt;&lt;/p&gt;&lt;p&gt;</w:t>
      </w:r>
      <w:r>
        <w:rPr>
          <w:sz w:val="32"/>
          <w:szCs w:val="32"/>
        </w:rPr>
        <w:t>那么，我们又该如何识别出那些可能导致“惹婚”的行为呢？首先，要了解自己的伴侣有什么不舒服的地方，这需要通过长期观察和交流来建立起来。在日常生活中，小心翼翼地注意不要触碰到对方的一些忧虑或者忌讳，比如一些过敏性反应、习惯性的恐怖或对某些事情的极端态度等。此外，还应该学会倾听，给予足够的心理空间，让彼此都感到被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与伴侣之间的小矛盾</w:t>
      </w:r>
      <w:r>
        <w:rPr>
          <w:sz w:val="32"/>
          <w:szCs w:val="32"/>
        </w:rPr>
        <w:t>&lt;/p&gt;&lt;p&gt;&lt;img src="/static-img/S3cwlsW2XNu7rwltaLnRaQ50m38FFXCaUoNLIUNHl2A7TXBIwck32tkx8VREAPlPnUENWXlNF8qtRQ6Yy-nwqw.jpg"&gt;&lt;/p&gt;&lt;p&gt;</w:t>
      </w:r>
      <w:r>
        <w:rPr>
          <w:sz w:val="32"/>
          <w:szCs w:val="32"/>
        </w:rPr>
        <w:t>当我们意识到自己可能已经犯了一个“惹婚”之举时，不妨采取一些积极措施来修补关系。首先，可以主动向伴侣道歉，并且解释清楚你的意图，以减少误解；其次，如果你发现自己经常犯同样的错误，可以尝试改变你的行为模式，比如练习耐心、控制情绪等；最后，在遇到争执时，要学会冷静下来，用理智去看待事情，不要让感情云雾缭绕影响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惹婚：一种成熟关系发展中的考验</w:t>
      </w:r>
      <w:r>
        <w:rPr>
          <w:sz w:val="32"/>
          <w:szCs w:val="32"/>
        </w:rPr>
        <w:t>&lt;/p&gt;&lt;p&gt;&lt;img src="/static-img/r-h_exjmMemUAjy2L1ydZg50m38FFXCaUoNLIUNHl2A7TXBIwck32tkx8VREAPlPnUENWXlNF8qtRQ6Yy-nwqw.jpg"&gt;&lt;/p&gt;&lt;p&gt;“</w:t>
      </w:r>
      <w:r>
        <w:rPr>
          <w:sz w:val="32"/>
          <w:szCs w:val="32"/>
        </w:rPr>
        <w:t>惹婚”其实是一种成熟恋爱关系发展过程中的考验。如果能够正确应对，那么这种考验反而可以加深彼此间的情感纽带，使得关系更加坚固。但如果无法有效解决，则可能成为不可弥补的问题。而对于那些即将步入结 婚殿堂的人来说，更应该格外警觉，因为结婚意味着承诺，是一段新的旅程上站稳脚跟，对于任何小小的心跳，都值得用最大的耐心去揣摩和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培养更深层次的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惹婚”是一个令人思考的话题，它提醒我们在追求幸福同时也要保持谨慎。在每一次与伴侣互动中，都能找到更多关于彼此内心世界的小秘密，从而加强彼此之间的情感联系。这需要时间、耐心以及持续不断地努力，但最终获得的是一个更加稳固、牢不可破的家园——共同成长的大树下，每一次风雨都是磨砺金子般珍贵的经历。</w:t>
      </w:r>
      <w:r>
        <w:rPr>
          <w:sz w:val="32"/>
          <w:szCs w:val="32"/>
        </w:rPr>
        <w:t>&lt;/p&gt;&lt;p&gt;&lt;a href = "/doc/503989-</w:t>
      </w:r>
      <w:r>
        <w:rPr>
          <w:sz w:val="32"/>
          <w:szCs w:val="32"/>
        </w:rPr>
        <w:t>惹婚风云爱情婚姻的起伏</w:t>
      </w:r>
      <w:r>
        <w:rPr>
          <w:sz w:val="32"/>
          <w:szCs w:val="32"/>
        </w:rPr>
        <w:t>.doc" rel="alternate" download="503989-</w:t>
      </w:r>
      <w:r>
        <w:rPr>
          <w:sz w:val="32"/>
          <w:szCs w:val="32"/>
        </w:rPr>
        <w:t>惹婚风云爱情婚姻的起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