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风情的私人会所探秘高端社交场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深处，有一片不为人知的社交界域，那就是著名的第一会所欧美分部。这个私密而高端的场所，汇集了各行各业的精英和社会名流，它不仅是他们放松身心、交流思想的地方，也是他们展示身份和地位的一面镜子。</w:t>
      </w:r>
      <w:r>
        <w:rPr>
          <w:sz w:val="32"/>
          <w:szCs w:val="32"/>
        </w:rPr>
        <w:t>&lt;/p&gt;&lt;p&gt;&lt;img src="/static-img/8wS5DtLWWXGxkQzdza-3U6jjBwsH20V_qTVFrizsvKpjO6apKAV7uFPVCg4K6t1G.jpg"&gt;&lt;/p&gt;&lt;p&gt;</w:t>
      </w:r>
      <w:r>
        <w:rPr>
          <w:sz w:val="32"/>
          <w:szCs w:val="32"/>
        </w:rPr>
        <w:t>首先，第一会所欧美以其优雅的环境著称。从外观到内部装修，每一个细节都透露出一股独特而奢华的气息。这里没有</w:t>
      </w:r>
      <w:r>
        <w:rPr>
          <w:sz w:val="32"/>
          <w:szCs w:val="32"/>
        </w:rPr>
        <w:t>flashy</w:t>
      </w:r>
      <w:r>
        <w:rPr>
          <w:sz w:val="32"/>
          <w:szCs w:val="32"/>
        </w:rPr>
        <w:t>或过度装饰，而是一种低调却又庄重的大气，让人感受到一种超凡脱俗的情怀。每一次踏入这座豪宅式会所，都仿佛进入了一幅静谧而富有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提供的是顶级服务。这包括但不限于专业的人事管理团队、高效率的地产管理以及卓越的心理健康顾问等。无论是安排私密会议还是组织高级派对，所有事情都会被精心策划并妥善处理，以确保每位贵宾都能享受到完美体验。</w:t>
      </w:r>
      <w:r>
        <w:rPr>
          <w:sz w:val="32"/>
          <w:szCs w:val="32"/>
        </w:rPr>
        <w:t>&lt;/p&gt;&lt;p&gt;&lt;img src="/static-img/wtD_EZ6CZVZhvwJabu18T6jjBwsH20V_qTVFrizsvKr8O-XNqO3iOMiXjOX8aAGwQ54KnbsuKdjh6DI4yTt8eOpY-oB-NBSPbGeOcfVUup9rGkygvwACsPZVjvs_pshdDSvChT1D4Kp3cVB3GWd5QOPRSZM9tuBCsjUTlvSu-L8.jpg"&gt;&lt;/p&gt;&lt;p&gt;</w:t>
      </w:r>
      <w:r>
        <w:rPr>
          <w:sz w:val="32"/>
          <w:szCs w:val="32"/>
        </w:rPr>
        <w:t>再者，第一会所欧美拥有世界级健身设施，这使得它成为那些追求健康生活方式的人们最爱之地。在这里，不仅有最新型号的健身设备，还有专门设计用于瑜伽、太极等中医养生活动的地方。此外，还设有温泉浴室和桑拿房，是休闲放松的一个绝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餐饮方面也非常引人注目。不论是在正式晚宴还是轻松聚餐时刻，第一会所欧美总能提供出色且多样化的小吃与美食，从国际大师厨师制作的手工点心到定制化个性化菜单，无一不是为了满足不同口味和需求。在这里，每一次用餐都是一次文化上的探索。</w:t>
      </w:r>
      <w:r>
        <w:rPr>
          <w:sz w:val="32"/>
          <w:szCs w:val="32"/>
        </w:rPr>
        <w:t>&lt;/p&gt;&lt;p&gt;&lt;img src="/static-img/dN5eInYix1oNa9c0OkFtE6jjBwsH20V_qTVFrizsvKr8O-XNqO3iOMiXjOX8aAGwQ54KnbsuKdjh6DI4yTt8eOpY-oB-NBSPbGeOcfVUup9rGkygvwACsPZVjvs_pshdDSvChT1D4Kp3cVB3GWd5QOPRSZM9tuBCsjUTlvSu-L8.jpg"&gt;&lt;/p&gt;&lt;p&gt;</w:t>
      </w:r>
      <w:r>
        <w:rPr>
          <w:sz w:val="32"/>
          <w:szCs w:val="32"/>
        </w:rPr>
        <w:t>同时，该机构还积极推广艺术与文化交流活动，为成员们提供了一个展示才艺、欣赏艺术品质的地方。举办各种展览、音乐沙龙、小型剧场表演等形式丰富多彩，使得人们在休闲娱乐之余，也能接触到更广阔的话题领域，从而提升个人素养和社交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安全性，一切措施都被严格执行，以确保每位贵宾都能感到安宁舒适。在这种氛围下，即便是最隐秘的问题也能够得到妥善处理，让成员之间建立起了信任与尊重。这一点对于像这样的高端社交平台来说尤为重要，因为它直接关系着整个社区环境质量及其长久发展。</w:t>
      </w:r>
      <w:r>
        <w:rPr>
          <w:sz w:val="32"/>
          <w:szCs w:val="32"/>
        </w:rPr>
        <w:t>&lt;/p&gt;&lt;p&gt;&lt;img src="/static-img/i0tAwdGggBWUiLALE8I5FqjjBwsH20V_qTVFrizsvKr8O-XNqO3iOMiXjOX8aAGwQ54KnbsuKdjh6DI4yTt8eOpY-oB-NBSPbGeOcfVUup9rGkygvwACsPZVjvs_pshdDSvChT1D4Kp3cVB3GWd5QOPRSZM9tuBCsjUTlvSu-L8.jpg"&gt;&lt;/p&gt;&lt;p&gt;</w:t>
      </w:r>
      <w:r>
        <w:rPr>
          <w:sz w:val="32"/>
          <w:szCs w:val="32"/>
        </w:rPr>
        <w:t>综上所述，由于其独特魅力、高端服务以及完备设施，再加上严格保证安全性的做法，使得第一会所欧美成为了当今社会中的佼佼者，在众多竞争者中脱颖而出，为那些追求卓越生活方式的人群提供了一个难忘且不可替代的地方。而对于想要体验这种生活态度的人来说，则是一个值得期待并且努力邀请加入其中的小宝藏。</w:t>
      </w:r>
      <w:r>
        <w:rPr>
          <w:sz w:val="32"/>
          <w:szCs w:val="32"/>
        </w:rPr>
        <w:t>&lt;/p&gt;&lt;p&gt;&lt;a href = "/doc/503427-</w:t>
      </w:r>
      <w:r>
        <w:rPr>
          <w:sz w:val="32"/>
          <w:szCs w:val="32"/>
        </w:rPr>
        <w:t>欧美风情的私人会所探秘高端社交场所</w:t>
      </w:r>
      <w:r>
        <w:rPr>
          <w:sz w:val="32"/>
          <w:szCs w:val="32"/>
        </w:rPr>
        <w:t>.doc" rel="alternate" download="503427-</w:t>
      </w:r>
      <w:r>
        <w:rPr>
          <w:sz w:val="32"/>
          <w:szCs w:val="32"/>
        </w:rPr>
        <w:t>欧美风情的私人会所探秘高端社交场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