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痛的边界女生泪诉男生越过隐私线的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网络技术的迅猛发展，我们每个人都可能会在某个时刻成为网络上的“热点”。这不仅仅是因为我们的名字、面孔或言论突然被无数人关注，更重要的是，这些事件往往触及了我们内心深处的敏感神经。今天，我想与大家分享一个关于“女生说痛男生越往里寨的视频”的故事，它不仅是一次对话，更是一次对爱情和隐私边界的深刻探讨。</w:t>
      </w:r>
      <w:r>
        <w:rPr>
          <w:sz w:val="32"/>
          <w:szCs w:val="32"/>
        </w:rPr>
        <w:t>&lt;/p&gt;&lt;p&gt;&lt;img src="/static-img/w4cZ5RjpHe_IYYw6gLzLeK5JSuBWj1MM5qyfuJ7Gu5MIl_p7eYQrtJR_Nv4ghi-0.pn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的女孩，她叫李明，是一位普通大学生的她，在一次聚会中，与她的男朋友张伟发生了争执。他们俩都是社交圈子里的常客，所以自然而然地，有人录下了这一切，并将其上传到了网上。在这个视频里，李明脸红脸肿，说出了她内心最深的痛苦：“你为什么总是越过我的界限？我告诉你不要，但你还是这样做。”</w:t>
      </w:r>
      <w:r>
        <w:rPr>
          <w:sz w:val="32"/>
          <w:szCs w:val="32"/>
        </w:rPr>
        <w:t>&lt;/p&gt;&lt;p&gt;&lt;img src="/static-img/SMYLwACQw4PmYdyfkx_Vh65JSuBWj1MM5qyfuJ7Gu5NFryLWBw7FL-5c0sHT418g7SJbxnDz6qm04FxonLUOvw.jpg"&gt;&lt;/p&gt;&lt;p&gt;</w:t>
      </w:r>
      <w:r>
        <w:rPr>
          <w:sz w:val="32"/>
          <w:szCs w:val="32"/>
        </w:rPr>
        <w:t>隐私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角度来看，我们每个人都有自己的隐私界限，即便是在关系中，也需要尊重对方的边界。这一点对于任何一种健康的人际关系来说都是至关重要的。如果没有这些界限，我们就无法建立起真正意义上的信任和理解。</w:t>
      </w:r>
      <w:r>
        <w:rPr>
          <w:sz w:val="32"/>
          <w:szCs w:val="32"/>
        </w:rPr>
        <w:t>&lt;/p&gt;&lt;p&gt;&lt;img src="/static-img/Qm3ZsH--ORp3ZqGrbZ5yVK5JSuBWj1MM5qyfuJ7Gu5NFryLWBw7FL-5c0sHT418g7SJbxnDz6qm04FxonLUOvw.png"&gt;&lt;/p&gt;&lt;p&gt;</w:t>
      </w:r>
      <w:r>
        <w:rPr>
          <w:sz w:val="32"/>
          <w:szCs w:val="32"/>
        </w:rPr>
        <w:t>爱情中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虽然出于爱而去逾越那些线，但是他却忽视了一件极为重要的事情：沟通。当两个人之间缺乏有效沟通时，无论多么好的感情也难免会出现裂痕。而这种裂痕，不一定能轻易修复。正如李明所说的那样，她已经尝试过多次告诫他，却始终被他的行动所否定。</w:t>
      </w:r>
      <w:r>
        <w:rPr>
          <w:sz w:val="32"/>
          <w:szCs w:val="32"/>
        </w:rPr>
        <w:t>&lt;/p&gt;&lt;p&gt;&lt;img src="/static-img/hBSG1ObXNWz_TNtMrJ57ya5JSuBWj1MM5qyfuJ7Gu5NFryLWBw7FL-5c0sHT418g7SJbxnDz6qm04FxonLUOvw.png"&gt;&lt;/p&gt;&lt;p&gt;</w:t>
      </w:r>
      <w:r>
        <w:rPr>
          <w:sz w:val="32"/>
          <w:szCs w:val="32"/>
        </w:rPr>
        <w:t>网络时代下的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是，这样的行为在网络时代下变得尤为敏感。一个简单的视频，就可能让原本平静的人们爆发出强烈的情绪反应。这不仅体现了人们对隐私保护意识的一种担忧，也反映出我们如何在信息化环境下维护自我尊严和心理安全。</w:t>
      </w:r>
      <w:r>
        <w:rPr>
          <w:sz w:val="32"/>
          <w:szCs w:val="32"/>
        </w:rPr>
        <w:t>&lt;/p&gt;&lt;p&gt;&lt;img src="/static-img/iuzzrRDZuzc0c3kos8gUwa5JSuBWj1MM5qyfuJ7Gu5NFryLWBw7FL-5c0sHT418g7SJbxnDz6qm04FxonLUOvw.jpg"&gt;&lt;/p&gt;&lt;p&gt;</w:t>
      </w:r>
      <w:r>
        <w:rPr>
          <w:sz w:val="32"/>
          <w:szCs w:val="32"/>
        </w:rPr>
        <w:t>沟通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聚会现场，那个决定性瞬间——张伟走进房间，而那份眼神——充满失望、委屈甚至恐惧，让人回想起所有那些未曾表达出的诉求。那是一个微妙而又危险的情境，因为它涉及到彼此的心灵核心，同时也是关系破裂的一步棋。在这样的情况下，是否还能找到一种既能表达自己，又不会伤害对方的情感沟通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我们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《儒林外史》中所描绘的一幕——小雨泪水涟涟地向大师请教：“老师，您怎样才能知道人的心呢？”大师沉思片刻后回答道：“知己知彼百 </w:t>
      </w:r>
      <w:r>
        <w:rPr>
          <w:sz w:val="32"/>
          <w:szCs w:val="32"/>
        </w:rPr>
        <w:t>battle win</w:t>
      </w:r>
      <w:r>
        <w:rPr>
          <w:sz w:val="32"/>
          <w:szCs w:val="32"/>
        </w:rPr>
        <w:t>。”但是在现代社会，这句话更应该变成“知己知彼百依百分”。只有了解并尊重彼此，每一步跨越，都应当谨慎且清晰，以避免误入雷区，从而共同营造一个更加温馨、真诚的人际空间。</w:t>
      </w:r>
      <w:r>
        <w:rPr>
          <w:sz w:val="32"/>
          <w:szCs w:val="32"/>
        </w:rPr>
        <w:t>&lt;/p&gt;&lt;p&gt;&lt;a href = "/doc/503044-</w:t>
      </w:r>
      <w:r>
        <w:rPr>
          <w:sz w:val="32"/>
          <w:szCs w:val="32"/>
        </w:rPr>
        <w:t>心痛的边界女生泪诉男生越过隐私线的视频揭秘</w:t>
      </w:r>
      <w:r>
        <w:rPr>
          <w:sz w:val="32"/>
          <w:szCs w:val="32"/>
        </w:rPr>
        <w:t>.doc" rel="alternate" download="503044-</w:t>
      </w:r>
      <w:r>
        <w:rPr>
          <w:sz w:val="32"/>
          <w:szCs w:val="32"/>
        </w:rPr>
        <w:t>心痛的边界女生泪诉男生越过隐私线的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