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郡主世无双锦绣江湖中的孤傲美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神秘的江湖之中，一个名字如同流星般划过夜空，闪耀着无与伦比的光芒——郡主世无双。这个名字，不仅仅是对一个女子的称呼，更是一种精神，一种气质，一种对世界的独特理解和解读。</w:t>
      </w:r>
      <w:r>
        <w:rPr>
          <w:sz w:val="32"/>
          <w:szCs w:val="32"/>
        </w:rPr>
        <w:t>&lt;/p&gt;&lt;p&gt;&lt;img src="/static-img/i3JZzCbKoubua9H2UJIw9iHTyL8--j6JgI4c0P95xhO--5HUqVLGX3v3wdg3Dukt.jpg"&gt;&lt;/p&gt;&lt;p&gt;</w:t>
      </w:r>
      <w:r>
        <w:rPr>
          <w:sz w:val="32"/>
          <w:szCs w:val="32"/>
        </w:rPr>
        <w:t>美丽如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郡主世无双，她的一生就像一幅精致的绘画，每个细节都经过精心雕琢。她的容颜，如同初夏清晨中的露珠，晶莹剔透；她的举止，如同翩翩起舞中的轻盈猫儿，每一步都散发着优雅与自信。她不仅外表迷人，更有着深邃的智慧和坚韧不拔的心灵，这让她在江湖中脱颖而出。</w:t>
      </w:r>
      <w:r>
        <w:rPr>
          <w:sz w:val="32"/>
          <w:szCs w:val="32"/>
        </w:rPr>
        <w:t>&lt;/p&gt;&lt;p&gt;&lt;img src="/static-img/AbDc0sD7eP6m4YWcl8isPSHTyL8--j6JgI4c0P95xhMrnsassEZ4i291c_xf4tx2l-P917ojEtlYVa4WPDGGxw.jpg"&gt;&lt;/p&gt;&lt;p&gt;</w:t>
      </w:r>
      <w:r>
        <w:rPr>
          <w:sz w:val="32"/>
          <w:szCs w:val="32"/>
        </w:rPr>
        <w:t>孤傲独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郡主世无双，从未被束缚于俗世之约，她以自己的方式行走于繁华与寂寞之间。她的眼里总是有一丝淡定，与世人不同的眼神，让人难以接近，却也让人忍不住向往。在她看来，没有什么可以真正地限制一个人，只要心怀梦想，就没有不可克服的困难。</w:t>
      </w:r>
      <w:r>
        <w:rPr>
          <w:sz w:val="32"/>
          <w:szCs w:val="32"/>
        </w:rPr>
        <w:t>&lt;/p&gt;&lt;p&gt;&lt;img src="/static-img/Xti-IhHoUBvtLbnGRD_23iHTyL8--j6JgI4c0P95xhMrnsassEZ4i291c_xf4tx2l-P917ojEtlYVa4WPDGGxw.jpg"&gt;&lt;/p&gt;&lt;p&gt;</w:t>
      </w:r>
      <w:r>
        <w:rPr>
          <w:sz w:val="32"/>
          <w:szCs w:val="32"/>
        </w:rPr>
        <w:t>武功高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外表上的美丽和内心世界里的独特魅力，郡主世无双还拥有非凡的武功。这一点，在江湖上广为流传。当她手持长剑或拿起短枪时，那股威猛与力量，使得所有的人都不由自主地退后一步。她虽身为女性，但却在江湖中找到了属于自己的位置，用她的剑锋划破了那些陈规陋习。</w:t>
      </w:r>
      <w:r>
        <w:rPr>
          <w:sz w:val="32"/>
          <w:szCs w:val="32"/>
        </w:rPr>
        <w:t>&lt;/p&gt;&lt;p&gt;&lt;img src="/static-img/BvAbm6K-pFw4NIJMa6ubUSHTyL8--j6JgI4c0P95xhMrnsassEZ4i291c_xf4tx2l-P917ojEtlYVa4WPDGGxw.jpg"&gt;&lt;/p&gt;&lt;p&gt;</w:t>
      </w:r>
      <w:r>
        <w:rPr>
          <w:sz w:val="32"/>
          <w:szCs w:val="32"/>
        </w:rPr>
        <w:t>恩爱情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郡主世无双拥有一颗独立的心，但当真挚的情感出现时，她也不例外。她对于爱情抱有极高标准，对于所爱之人的要求也非常严苛。但当遇到真正懂得珍惜自己的人时，即使是在最冷酷的大雪纷飞之日，也能展现出温暖如春风般柔软的情感。在那份纯粹且充满力量的情感面前，她再也不用担忧失去自我，而是能够放下一切，为那份感情全身投入。</w:t>
      </w:r>
      <w:r>
        <w:rPr>
          <w:sz w:val="32"/>
          <w:szCs w:val="32"/>
        </w:rPr>
        <w:t>&lt;/p&gt;&lt;p&gt;&lt;img src="/static-img/wIcB9ANSRrWkuIWRCColOiHTyL8--j6JgI4c0P95xhMrnsassEZ4i291c_xf4tx2l-P917ojEtlYVa4WPDGGxw.jpg"&gt;&lt;/p&gt;&lt;p&gt;</w:t>
      </w:r>
      <w:r>
        <w:rPr>
          <w:sz w:val="32"/>
          <w:szCs w:val="32"/>
        </w:rPr>
        <w:t>千秋大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著名的地位显赫、才华横溢、貌美如花、性格孤傲又武艺超群的小女王子，她并不是只为了个人荣耀而活，而是因为一种更大的理想：希望通过自己的努力改变整个社会，让所有的人都能看到她们每个人的价值，并给予他们应有的尊重与机会。她相信，只要大家携手合作，无论多么艰巨的事情，都能够迎刃而解，最终达到共赢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提及“郡主世无双”，我们仿佛听见了一首诗唱响：“君子报仇前有余悼。”虽然这只是一个简单的话语，却蕴含了深刻的人生哲理——勇敢追求梦想，同时保持善良仁慈，是任何时代任何地方都应该遵循的一条道德准则。而这一切，都源自于那个曾经在历史长河中留下足迹的小小“乡村姑娘”，即“郡主”、“小女王子”、“孤傲美人”的她—— 世无双。</w:t>
      </w:r>
      <w:r>
        <w:rPr>
          <w:sz w:val="32"/>
          <w:szCs w:val="32"/>
        </w:rPr>
        <w:t>&lt;/p&gt;&lt;p&gt;&lt;a href = "/doc/502785-</w:t>
      </w:r>
      <w:r>
        <w:rPr>
          <w:sz w:val="32"/>
          <w:szCs w:val="32"/>
        </w:rPr>
        <w:t>郡主世无双锦绣江湖中的孤傲美人</w:t>
      </w:r>
      <w:r>
        <w:rPr>
          <w:sz w:val="32"/>
          <w:szCs w:val="32"/>
        </w:rPr>
        <w:t>.doc" rel="alternate" download="502785-</w:t>
      </w:r>
      <w:r>
        <w:rPr>
          <w:sz w:val="32"/>
          <w:szCs w:val="32"/>
        </w:rPr>
        <w:t>郡主世无双锦绣江湖中的孤傲美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