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谜寻找失落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名为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它讲述了一个穿越者如何在异世界中寻找失落的江湖，并最终成为一位无人能敌的高手。</w:t>
      </w:r>
      <w:r>
        <w:rPr>
          <w:sz w:val="32"/>
          <w:szCs w:val="32"/>
        </w:rPr>
        <w:t>&lt;/p&gt;&lt;p&gt;&lt;img src="/static-img/fEGOPM6jJbt5MOnj7xwbiCHTyL8--j6JgI4c0P95xhO--5HUqVLGX3v3wdg3Dukt.pn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时间和空间被打破，每个人都可以通过一种神秘的力量——“跳跃”来穿越不同的时空。主角张伟是一名普通的大学生，但他拥有这种特殊能力。他发现自己能够随心所欲地跳跃到任何时候、任何地点，这让他对这个世界充满了好奇和渴望。</w:t>
      </w:r>
      <w:r>
        <w:rPr>
          <w:sz w:val="32"/>
          <w:szCs w:val="32"/>
        </w:rPr>
        <w:t>&lt;/p&gt;&lt;p&gt;&lt;img src="/static-img/O4_RvOvLEjvNmJ04DEi8DSHTyL8--j6JgI4c0P95xhMrnsassEZ4i291c_xf4tx2l-P917ojEtlYVa4WPDGGxw.png"&gt;&lt;/p&gt;&lt;p&gt;</w:t>
      </w:r>
      <w:r>
        <w:rPr>
          <w:sz w:val="32"/>
          <w:szCs w:val="32"/>
        </w:rPr>
        <w:t>失落的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利用他的能力去寻找传说中的“失落江湖”，据说这是一个由古代武侠组成的地方，是他们最后一次聚集的地方。在这个地方，所有的人都有着超凡的武艺，他们之间的情谊也如同剑锋一般坚不可摧。但是，这个地方已经消失得无影无踪，只剩下一些零散的传说和遗迹。</w:t>
      </w:r>
      <w:r>
        <w:rPr>
          <w:sz w:val="32"/>
          <w:szCs w:val="32"/>
        </w:rPr>
        <w:t>&lt;/p&gt;&lt;p&gt;&lt;img src="/static-img/maC4aDxZd3sr4BQ4ig_TVCHTyL8--j6JgI4c0P95xhMrnsassEZ4i291c_xf4tx2l-P917ojEtlYVa4WPDGGxw.jpg"&gt;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为了找到这一切，张伟开始阅读大量关于武侠历史的小说，他特别喜欢一部名为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。这本书讲述了一位名叫逍遥侯的人物，他是一个智慧过人的高手，在江湖中游走多年，无人能敌。虽然小说只是虚构的一部分，但它给予了张伟很多启示，也激发了他对真实存在于另一个世界中的“逍遥侯”的憧憬。</w:t>
      </w:r>
      <w:r>
        <w:rPr>
          <w:sz w:val="32"/>
          <w:szCs w:val="32"/>
        </w:rPr>
        <w:t>&lt;/p&gt;&lt;p&gt;&lt;img src="/static-img/wLgj0cwzJRBge4TC4Eq5JiHTyL8--j6JgI4c0P95xhMrnsassEZ4i291c_xf4tx2l-P917ojEtlYVa4WPDGGxw.pn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准备和研究，张伟终于有了一些线索。他知道需要找到几个关键点才能确定方向。第一个是古老的地图，那个只有极少数人知道其位置；第二个是某种特殊的手势，这只会出现在特定的时间节点；第三个则是一个暗号，只有解开才能揭示下一步要做什么。</w:t>
      </w:r>
      <w:r>
        <w:rPr>
          <w:sz w:val="32"/>
          <w:szCs w:val="32"/>
        </w:rPr>
        <w:t>&lt;/p&gt;&lt;p&gt;&lt;img src="/static-img/ZRzDxbxOBvzQ3Me6nRR4ESHTyL8--j6JgI4c0P95xhMrnsassEZ4i291c_xf4tx2l-P917ojEtlYVa4WPDGGxw.png"&gt;&lt;/p&gt;&lt;p&gt;</w:t>
      </w:r>
      <w:r>
        <w:rPr>
          <w:sz w:val="32"/>
          <w:szCs w:val="32"/>
        </w:rPr>
        <w:t>穿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张伟接近这些线索时，都会遇到各种挑战，有的是来自自然界，比如荒废山谷里的猛兽也有的是来自其他穿越者的竞争，他们也不甘心让别人先一步获得这些宝贵信息。然而，每次失败都是向前迈进的一步，因为每次经历都会使他的技能更加精湛，也更清楚地认识到了自己还需要努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卓绝的努力，最终，在一次偶然间，张伟发现了那个隐藏在地图上的关键点。当他用正确的手势触碰那块石碑时，一道光芒照亮了整个天空，而那道光芒背后隐藏着通往真正江湖的大门。在那里，他遇见了许多熟悉又陌生的面孔，其中就包括那些曾经读过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小伙伴们，他们也一样追求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新时代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张伟不再是一个普通的人，而是在新的环境中逐渐成长成为一位强大的高手。而那个曾经听起来像童话般远大理想——成为“逍遥侯”，也变得可能而且迫在眉睫。在这个过程中，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他的精神指南，让他明白什么才是真正意义上的自由与尊严，以及怎样才能达到顶峰并保持下去。这场冒险不仅改变了他的命运，也影响深远地改变了一片土地上的人们生活方式。</w:t>
      </w:r>
      <w:r>
        <w:rPr>
          <w:sz w:val="32"/>
          <w:szCs w:val="32"/>
        </w:rPr>
        <w:t>&lt;/p&gt;&lt;p&gt;&lt;a href = "/doc/50274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寻找失落的江湖</w:t>
      </w:r>
      <w:r>
        <w:rPr>
          <w:sz w:val="32"/>
          <w:szCs w:val="32"/>
        </w:rPr>
        <w:t>.doc" rel="alternate" download="50274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寻找失落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