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技术的进步与高清下载</w:t>
      </w:r>
      <w:r>
        <w:rPr>
          <w:sz w:val="32"/>
          <w:szCs w:val="32"/>
        </w:rPr>
        <w:t>&lt;/p&gt;&lt;p&gt;&lt;img src="/static-img/6siE_1nsKYTm207vefoXgz7Hx33pdG0HAoPww-tSrwKcpvK8nNQuMhf3SuI2cv5C.jpg"&gt;&lt;/p&gt;&lt;p&gt;</w:t>
      </w:r>
      <w:r>
        <w:rPr>
          <w:sz w:val="32"/>
          <w:szCs w:val="32"/>
        </w:rPr>
        <w:t>机器人的发展不仅限于制造业，它们在服务、医疗、教育等多个领域也发挥着越来越重要的作用。随着技术的不断进步，人们对高清视频内容的需求日益增长，而高质量的下载体验对于享受这些内容至关重要。因此，机器人总动员中的高清下载成为了一项关键技术，它能够有效提升用户体验，并推动更多创新应用。</w:t>
      </w:r>
      <w:r>
        <w:rPr>
          <w:sz w:val="32"/>
          <w:szCs w:val="32"/>
        </w:rPr>
        <w:t>&lt;/p&gt;&lt;p&gt;</w:t>
      </w:r>
      <w:r>
        <w:rPr>
          <w:sz w:val="32"/>
          <w:szCs w:val="32"/>
        </w:rPr>
        <w:t>高清视频内容的大量产生与需求</w:t>
      </w:r>
      <w:r>
        <w:rPr>
          <w:sz w:val="32"/>
          <w:szCs w:val="32"/>
        </w:rPr>
        <w:t>&lt;/p&gt;&lt;p&gt;&lt;img src="/static-img/IpPPgv2vKI47QYeGB2Ay0D7Hx33pdG0HAoPww-tSrwIQjAyKTuWvE10g17YrtBcm0jOw9f1F247dNlgceIvxqXvE5ad_kZ7FFBxgXeUY1QkxpnTBLLNc7CKq_s4xkeJ7Wx0fH6UINiOBO8ck7kxygw.jpg"&gt;&lt;/p&gt;&lt;p&gt;</w:t>
      </w:r>
      <w:r>
        <w:rPr>
          <w:sz w:val="32"/>
          <w:szCs w:val="32"/>
        </w:rPr>
        <w:t>在信息爆炸时代，各种各样的视频内容源源不断地涌现出来，这些内容包括电影、电视剧、纪录片和各种网络原创作品等。伴随着</w:t>
      </w:r>
      <w:r>
        <w:rPr>
          <w:sz w:val="32"/>
          <w:szCs w:val="32"/>
        </w:rPr>
        <w:t>5G</w:t>
      </w:r>
      <w:r>
        <w:rPr>
          <w:sz w:val="32"/>
          <w:szCs w:val="32"/>
        </w:rPr>
        <w:t>技术和云计算等新兴技术的普及，大量高清视频数据得以迅速传输和存储，使得用户可以更方便地获取到他们想要观看的高质量视频。</w:t>
      </w:r>
      <w:r>
        <w:rPr>
          <w:sz w:val="32"/>
          <w:szCs w:val="32"/>
        </w:rPr>
        <w:t>&lt;/p&gt;&lt;p&gt;</w:t>
      </w:r>
      <w:r>
        <w:rPr>
          <w:sz w:val="32"/>
          <w:szCs w:val="32"/>
        </w:rPr>
        <w:t>高分辨率下的视觉体验</w:t>
      </w:r>
      <w:r>
        <w:rPr>
          <w:sz w:val="32"/>
          <w:szCs w:val="32"/>
        </w:rPr>
        <w:t>&lt;/p&gt;&lt;p&gt;&lt;img src="/static-img/4Fpag7aJmZiEz6UVnhbsnT7Hx33pdG0HAoPww-tSrwIQjAyKTuWvE10g17YrtBcm0jOw9f1F247dNlgceIvxqXvE5ad_kZ7FFBxgXeUY1QkxpnTBLLNc7CKq_s4xkeJ7Wx0fH6UINiOBO8ck7kxygw.jpg"&gt;&lt;/p&gt;&lt;p&gt;</w:t>
      </w:r>
      <w:r>
        <w:rPr>
          <w:sz w:val="32"/>
          <w:szCs w:val="32"/>
        </w:rPr>
        <w:t>高分辨率是指屏幕上能显示出的像素点数量较为密集，从而提供更清晰细腻的情景感知。在高清下载中，高分辨率不仅意味着图像更加逼真，还能够支持更复杂的情节叙述，让观众在观看过程中获得更深层次的情感共鸣。</w:t>
      </w:r>
      <w:r>
        <w:rPr>
          <w:sz w:val="32"/>
          <w:szCs w:val="32"/>
        </w:rPr>
        <w:t>&lt;/p&gt;&lt;p&gt;</w:t>
      </w:r>
      <w:r>
        <w:rPr>
          <w:sz w:val="32"/>
          <w:szCs w:val="32"/>
        </w:rPr>
        <w:t>下载速度与稳定性对用户体验影响</w:t>
      </w:r>
      <w:r>
        <w:rPr>
          <w:sz w:val="32"/>
          <w:szCs w:val="32"/>
        </w:rPr>
        <w:t>&lt;/p&gt;&lt;p&gt;&lt;img src="/static-img/HLWRMIwB3ln2nQib41yZBD7Hx33pdG0HAoPww-tSrwIQjAyKTuWvE10g17YrtBcm0jOw9f1F247dNlgceIvxqXvE5ad_kZ7FFBxgXeUY1QkxpnTBLLNc7CKq_s4xkeJ7Wx0fH6UINiOBO8ck7kxygw.png"&gt;&lt;/p&gt;&lt;p&gt;</w:t>
      </w:r>
      <w:r>
        <w:rPr>
          <w:sz w:val="32"/>
          <w:szCs w:val="32"/>
        </w:rPr>
        <w:t>用户通常期待的是既快速又稳定的下载体验。一方面，高速网络连接有助于缩短文件传输时间；另一方面，更为先进的人工智能算法则能确保数据包准确无误地传送至终端设备，无论是在移动设备还是桌面电脑上，都能保证流畅播放或即时查看。</w:t>
      </w:r>
      <w:r>
        <w:rPr>
          <w:sz w:val="32"/>
          <w:szCs w:val="32"/>
        </w:rPr>
        <w:t>&lt;/p&gt;&lt;p&gt;</w:t>
      </w:r>
      <w:r>
        <w:rPr>
          <w:sz w:val="32"/>
          <w:szCs w:val="32"/>
        </w:rPr>
        <w:t>技术创新促进行业发展</w:t>
      </w:r>
      <w:r>
        <w:rPr>
          <w:sz w:val="32"/>
          <w:szCs w:val="32"/>
        </w:rPr>
        <w:t>&lt;/p&gt;&lt;p&gt;&lt;img src="/static-img/waWuYAoslrvqTpbyRhGjtT7Hx33pdG0HAoPww-tSrwIQjAyKTuWvE10g17YrtBcm0jOw9f1F247dNlgceIvxqXvE5ad_kZ7FFBxgXeUY1QkxpnTBLLNc7CKq_s4xkeJ7Wx0fH6UINiOBO8ck7kxygw.jpg"&gt;&lt;/p&gt;&lt;p&gt;</w:t>
      </w:r>
      <w:r>
        <w:rPr>
          <w:sz w:val="32"/>
          <w:szCs w:val="32"/>
        </w:rPr>
        <w:t>随着科技大潮推动下，一系列新的硬件和软件产品应运而生，如</w:t>
      </w:r>
      <w:r>
        <w:rPr>
          <w:sz w:val="32"/>
          <w:szCs w:val="32"/>
        </w:rPr>
        <w:t>AI</w:t>
      </w:r>
      <w:r>
        <w:rPr>
          <w:sz w:val="32"/>
          <w:szCs w:val="32"/>
        </w:rPr>
        <w:t>驱动的加速引擎、高效编码方案以及专门针对不同平台优化过的小工具。这一切都使得从生产到消费链条上的每一个环节都变得更加高效，为行业带来了前所未有的增长空间。</w:t>
      </w:r>
      <w:r>
        <w:rPr>
          <w:sz w:val="32"/>
          <w:szCs w:val="32"/>
        </w:rPr>
        <w:t>&lt;/p&gt;&lt;p&gt;</w:t>
      </w:r>
      <w:r>
        <w:rPr>
          <w:sz w:val="32"/>
          <w:szCs w:val="32"/>
        </w:rPr>
        <w:t>未来的展望：智能化与可持续发展并行走</w:t>
      </w:r>
      <w:r>
        <w:rPr>
          <w:sz w:val="32"/>
          <w:szCs w:val="32"/>
        </w:rPr>
        <w:t>&lt;/p&gt;&lt;p&gt;</w:t>
      </w:r>
      <w:r>
        <w:rPr>
          <w:sz w:val="32"/>
          <w:szCs w:val="32"/>
        </w:rPr>
        <w:t>虽然目前看似所有的问题似乎都已经被解决了，但未来仍然充满挑战。不断变化的人口习惯、新兴市场出现以及全球范围内环境保护意识增强将给我们的系统提出了新的要求。未来，我们需要继续探索如何利用最新科技手段实现资源共享，加快数据传输速度，同时减少能源消耗，以此构建一个更加智慧且可持续发展的人类社会。</w:t>
      </w:r>
      <w:r>
        <w:rPr>
          <w:sz w:val="32"/>
          <w:szCs w:val="32"/>
        </w:rPr>
        <w:t>&lt;/p&gt;&lt;p&gt;&lt;a href = "/doc/502515-</w:t>
      </w:r>
      <w:r>
        <w:rPr>
          <w:sz w:val="32"/>
          <w:szCs w:val="32"/>
        </w:rPr>
        <w:t>机器人总动员高清下载探索</w:t>
      </w:r>
      <w:r>
        <w:rPr>
          <w:sz w:val="32"/>
          <w:szCs w:val="32"/>
        </w:rPr>
        <w:t>.doc" rel="alternate" download="502515-</w:t>
      </w:r>
      <w:r>
        <w:rPr>
          <w:sz w:val="32"/>
          <w:szCs w:val="32"/>
        </w:rPr>
        <w:t>机器人总动员高清下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