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我这就给你找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想要欣赏到那些野生花朵的美丽，我们并不需要远行探险，只需点击一下屏幕，就能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中看到它们绽放的全貌。今天，我就带你去日本走一遭，看看那里那些野花是如何在春天中绚烂多彩地盛开。</w:t>
      </w:r>
      <w:r>
        <w:rPr>
          <w:sz w:val="32"/>
          <w:szCs w:val="32"/>
        </w:rPr>
        <w:t>&lt;/p&gt;&lt;p&gt;&lt;img src="/static-img/bbUtpD_FxgtV2msn678REq5JSuBWj1MM5qyfuJ7Gu5MIl_p7eYQrtJR_Nv4ghi-0.jpg"&gt;&lt;/p&gt;&lt;p&gt;</w:t>
      </w:r>
      <w:r>
        <w:rPr>
          <w:sz w:val="32"/>
          <w:szCs w:val="32"/>
        </w:rPr>
        <w:t>日本，是世界上知名度极高的国家之一，它不仅有着丰富多样的文化，也拥有各式各样独特的地理环境和自然风光。在这里，无论是山川、海洋还是城市，每一个角落都充满了生命力。而且，到了春季，这个国家会变成一片色彩斑斓的大花园。从樱花到百合，从郁金香到向日葵，每一种植物都好像在竞相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观看的一段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里，一束束樱花轻轻摇曳，在微风的吹拂下仿佛随时都会飘落下来。这不是电影里的画面，而是一段真实记录下的瞬间。这样的场景，让人忍不住感叹自然之美，以及技术如何将这些珍贵瞬间呈现在我们眼前。</w:t>
      </w:r>
      <w:r>
        <w:rPr>
          <w:sz w:val="32"/>
          <w:szCs w:val="32"/>
        </w:rPr>
        <w:t>&lt;/p&gt;&lt;p&gt;&lt;img src="/static-img/87ZtWe3OUrOrsZ80LsA4za5JSuBWj1MM5qyfuJ7Gu5NFryLWBw7FL-5c0sHT418g7SJbxnDz6qm04FxonLUOvw.jpg"&gt;&lt;/p&gt;&lt;p&gt;</w:t>
      </w:r>
      <w:r>
        <w:rPr>
          <w:sz w:val="32"/>
          <w:szCs w:val="32"/>
        </w:rPr>
        <w:t>如果你对日本的春天充满好奇，或许还没有亲身体验过，那么这段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就是一次旅行。你可以坐在家中的沙发上，用耳机戴上，仿佛自己就在那个地方。那清新的空气，那温暖阳光，那各种颜色的鲜活姿态，都会让你感受到那份特别的情感和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更喜欢实际体验的话，不妨计划一次真正去日本旅行。那时候，你可以亲手采摘一些新鲜的小黄鸭子（即小菊），或者坐下来享受一杯温柔的手工冰淇淋，与周围的人分享你的快乐时刻。但无论选择哪种方式，经历和见证自然界如此精致而又壮观的一幕，都将成为难忘的一生记忆。</w:t>
      </w:r>
      <w:r>
        <w:rPr>
          <w:sz w:val="32"/>
          <w:szCs w:val="32"/>
        </w:rPr>
        <w:t>&lt;/p&gt;&lt;p&gt;&lt;img src="/static-img/pI4QhUiwrbzz7t0lpremU65JSuBWj1MM5qyfuJ7Gu5NFryLWBw7FL-5c0sHT418g7SJbxnDz6qm04FxonLUOvw.jpg"&gt;&lt;/p&gt;&lt;p&gt;</w:t>
      </w:r>
      <w:r>
        <w:rPr>
          <w:sz w:val="32"/>
          <w:szCs w:val="32"/>
        </w:rPr>
        <w:t>所以，不要犹豫，现在就来看看这段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吧！它可能就是您心灵旅程上的第一步。</w:t>
      </w:r>
      <w:r>
        <w:rPr>
          <w:sz w:val="32"/>
          <w:szCs w:val="32"/>
        </w:rPr>
        <w:t>&lt;/p&gt;&lt;p&gt;&lt;a href = "/doc/50239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这就给你找来看看</w:t>
      </w:r>
      <w:r>
        <w:rPr>
          <w:sz w:val="32"/>
          <w:szCs w:val="32"/>
        </w:rPr>
        <w:t>.doc" rel="alternate" download="50239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这就给你找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