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技高手的成长之旅装腔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哪里开始？</w:t>
      </w:r>
      <w:r>
        <w:rPr>
          <w:sz w:val="32"/>
          <w:szCs w:val="32"/>
        </w:rPr>
        <w:t>&lt;/p&gt;&lt;p&gt;&lt;img src="/static-img/FvIcCv5nX_UKAgxwVAW9mQ50m38FFXCaUoNLIUNHl2AOZGX50apUAkFjF7kuUrfv.jpg"&gt;&lt;/p&gt;&lt;p&gt;</w:t>
      </w:r>
      <w:r>
        <w:rPr>
          <w:sz w:val="32"/>
          <w:szCs w:val="32"/>
        </w:rPr>
        <w:t>在一个宁静的小镇上，有一位名叫李明的年轻人，他对戏剧充满了热情。自幼就对表演产生了浓厚兴趣，经常模仿家人的表情和动作来练习自己的表演技巧。他梦想着有一天能成为一名真正的戏剧演员，但他不知道该如何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学到？</w:t>
      </w:r>
      <w:r>
        <w:rPr>
          <w:sz w:val="32"/>
          <w:szCs w:val="32"/>
        </w:rPr>
        <w:t>&lt;/p&gt;&lt;p&gt;&lt;img src="/static-img/ACNn8v-w_VMP3QckAXaqwQ50m38FFXCaUoNLIUNHl2A7TXBIwck32tkx8VREAPlPnUENWXlNF8qtRQ6Yy-nwqw.jpg"&gt;&lt;/p&gt;&lt;p&gt;</w:t>
      </w:r>
      <w:r>
        <w:rPr>
          <w:sz w:val="32"/>
          <w:szCs w:val="32"/>
        </w:rPr>
        <w:t>李明决定去找当地的一位著名导师，请教自己如何提高自己的表演技巧。导师告诉他，想要成为一名优秀的演员，不仅要有扎实的舞台经验，更重要的是要有深厚的情感基础。这让李明明白了，要想提升自己，就必须不断地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&lt;img src="/static-img/tJ2iXn1Zl19HeAPrXUYCvQ50m38FFXCaUoNLIUNHl2A7TXBIwck32tkx8VREAPlPnUENWXlNF8qtRQ6Yy-nwqw.jpg"&gt;&lt;/p&gt;&lt;p&gt;</w:t>
      </w:r>
      <w:r>
        <w:rPr>
          <w:sz w:val="32"/>
          <w:szCs w:val="32"/>
        </w:rPr>
        <w:t>随着时间的推移，李明逐渐掌握了一些基本功，但面临的问题也越来越多。他遇到了很多挑战，比如角色记忆不够牢固、感情表达不够真诚等问题。但是，他没有放弃，他坚持每天都去观察生活中的细节，从中寻找灵感，并且在休息时通过各种方式来锻炼自己的记忆力和情感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一定要坚持？</w:t>
      </w:r>
      <w:r>
        <w:rPr>
          <w:sz w:val="32"/>
          <w:szCs w:val="32"/>
        </w:rPr>
        <w:t>&lt;/p&gt;&lt;p&gt;&lt;img src="/static-img/MlbTwGPts5mSK_SbgIGiNQ50m38FFXCaUoNLIUNHl2A7TXBIwck32tkx8VREAPlPnUENWXlNF8qtRQ6Yy-nwqw.jpg"&gt;&lt;/p&gt;&lt;p&gt;</w:t>
      </w:r>
      <w:r>
        <w:rPr>
          <w:sz w:val="32"/>
          <w:szCs w:val="32"/>
        </w:rPr>
        <w:t>经过几年的努力，李明终于迎来了转折点。在一次偶然机会下，他得到了参加专业戏剧院的一次试镜机会。这是一个巨大的机遇，也是他一直追求的心愿。他知道这可能是他最后一次机会，所以无论发生什么，都不能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成功？</w:t>
      </w:r>
      <w:r>
        <w:rPr>
          <w:sz w:val="32"/>
          <w:szCs w:val="32"/>
        </w:rPr>
        <w:t>&lt;/p&gt;&lt;p&gt;&lt;img src="/static-img/rodXmFtQ18vN4YZ_BiRO6w50m38FFXCaUoNLIUNHl2A7TXBIwck32tkx8VREAPlPnUENWXlNF8qtRQ6Yy-nwqw.jpg"&gt;&lt;/p&gt;&lt;p&gt;</w:t>
      </w:r>
      <w:r>
        <w:rPr>
          <w:sz w:val="32"/>
          <w:szCs w:val="32"/>
        </w:rPr>
        <w:t>试镜过程中，尽管面临许多压力，但是由于之前积累下的精湛技艺和丰富的情感体验，使得他的表现出色，最终赢得了导 演的心，这意味着他获得了一份正式工作。这个消息传达给小镇上的居民们，他们都为这个年轻人的成功而感到骄傲，因为他们看到一个普通孩子通过自己的努力实现了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启示录传递出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李明继续深耕浅掘，在舞台上不断发光发热，同时也向周围的人分享他的故事——装腔启示录。他的经历证明，只要坚持不懈，每个人都能够实现心中的梦想。而对于那些渴望走进戏剧世界的人来说，这个故事是一盏指引方向灯，让他们勇敢前行，不断追求卓越。</w:t>
      </w:r>
      <w:r>
        <w:rPr>
          <w:sz w:val="32"/>
          <w:szCs w:val="32"/>
        </w:rPr>
        <w:t>&lt;/p&gt;&lt;p&gt;&lt;a href = "/doc/502163-</w:t>
      </w:r>
      <w:r>
        <w:rPr>
          <w:sz w:val="32"/>
          <w:szCs w:val="32"/>
        </w:rPr>
        <w:t>演技高手的成长之旅装腔的艺术探索</w:t>
      </w:r>
      <w:r>
        <w:rPr>
          <w:sz w:val="32"/>
          <w:szCs w:val="32"/>
        </w:rPr>
        <w:t>.doc" rel="alternate" download="502163-</w:t>
      </w:r>
      <w:r>
        <w:rPr>
          <w:sz w:val="32"/>
          <w:szCs w:val="32"/>
        </w:rPr>
        <w:t>演技高手的成长之旅装腔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