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分钟的诱惑非会员试看小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短视频平台成为人们娱乐和信息获取的新兴渠道。其中，小视频作为一种精简且易于消化的内容形式，吸引了广泛的人群。尤其是对于那些还未加入付费会员体系的小众用户来说，非会员试看一分钟做受小视频成为了他们了解平台价值的一种方式。</w:t>
      </w:r>
      <w:r>
        <w:rPr>
          <w:sz w:val="32"/>
          <w:szCs w:val="32"/>
        </w:rPr>
        <w:t>&lt;/p&gt;&lt;p&gt;&lt;img src="/static-img/Gi4uGy-YZujpBTQnjSHRgvHXf3ZFc4gB_94NFhGL3i0.jpg"&gt;&lt;/p&gt;&lt;p&gt;</w:t>
      </w:r>
      <w:r>
        <w:rPr>
          <w:sz w:val="32"/>
          <w:szCs w:val="32"/>
        </w:rPr>
        <w:t>独特视角下的生活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试看小视频往往展示的是生活中的琐碎瞬间，这些片段通过独特视角展现出日常生活中不为人知的一面。在这种尝鲜体验中观众能够感受到不同人的生活节奏和个性化表达，这种贴近感触让人难以抗拒。</w:t>
      </w:r>
      <w:r>
        <w:rPr>
          <w:sz w:val="32"/>
          <w:szCs w:val="32"/>
        </w:rPr>
        <w:t>&lt;/p&gt;&lt;p&gt;&lt;img src="/static-img/O0-DaoXqbeaosnd-S0nr1PHXf3ZFc4gB_94NFhGL3i0.jpg"&gt;&lt;/p&gt;&lt;p&gt;</w:t>
      </w:r>
      <w:r>
        <w:rPr>
          <w:sz w:val="32"/>
          <w:szCs w:val="32"/>
        </w:rPr>
        <w:t>精心制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仅有一分钟时间限制的小视频，其背后可能隐藏着大量细心规划和精巧制作。这不仅仅是一次简单录制，更是对每一个镜头、每一次剪辑都有深思熟虑的过程。这样的高质量内容吸引力强大，自然而然地促使观众想要更多了解。</w:t>
      </w:r>
      <w:r>
        <w:rPr>
          <w:sz w:val="32"/>
          <w:szCs w:val="32"/>
        </w:rPr>
        <w:t>&lt;/p&gt;&lt;p&gt;&lt;img src="/static-img/HbsbxjYgl2VtU62tyVKaBPHXf3ZFc4gB_94NFhGL3i0.jpg"&gt;&lt;/p&gt;&lt;p&gt;</w:t>
      </w:r>
      <w:r>
        <w:rPr>
          <w:sz w:val="32"/>
          <w:szCs w:val="32"/>
        </w:rPr>
        <w:t>情感共鸣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中的情感表达往往直接且真实，与观者的内心世界产生共鸣。它满足了人们对于快乐、温馨或激动等情绪体验的心理需求，在这一分钟内带给观者无尽愉悦。</w:t>
      </w:r>
      <w:r>
        <w:rPr>
          <w:sz w:val="32"/>
          <w:szCs w:val="32"/>
        </w:rPr>
        <w:t>&lt;/p&gt;&lt;p&gt;&lt;img src="/static-img/aTxON41iONXRdq0PbT4o-_HXf3ZFc4gB_94NFhGL3i0.jpg"&gt;&lt;/p&gt;&lt;p&gt;</w:t>
      </w:r>
      <w:r>
        <w:rPr>
          <w:sz w:val="32"/>
          <w:szCs w:val="32"/>
        </w:rPr>
        <w:t>创新创意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时尚与潮流的小画廊里，每一帧都是艺术家用来表达自我创新的空间。在这里，你可以看到各种各样的风格，从幽默到哲理，从诗意到戏剧性的演绎，让人惊叹不已。</w:t>
      </w:r>
      <w:r>
        <w:rPr>
          <w:sz w:val="32"/>
          <w:szCs w:val="32"/>
        </w:rPr>
        <w:t>&lt;/p&gt;&lt;p&gt;&lt;img src="/static-img/MZZ9M_6WoTH2nY6AEjC-NPHXf3ZFc4gB_94NFhGL3i0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型作品经常鼓励互动，如点赞、评论甚至分享等行为，它们构建起了一套复杂但又紧密相连的社交网络。在这个过程中，不同的声音被听到，而不同的想法被传播，为社会注入活力和多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小视频也开始承载起跨越国界的情景。在这短暂的一刻里，可以欣赏到来自世界各地丰富多彩的人文景观，无论是美食篇还是旅行记，都能让我们窥见其他文化底蕴，从而增进理解并培养友谊。</w:t>
      </w:r>
      <w:r>
        <w:rPr>
          <w:sz w:val="32"/>
          <w:szCs w:val="32"/>
        </w:rPr>
        <w:t>&lt;/p&gt;&lt;p&gt;&lt;a href = "/doc/502100-</w:t>
      </w:r>
      <w:r>
        <w:rPr>
          <w:sz w:val="32"/>
          <w:szCs w:val="32"/>
        </w:rPr>
        <w:t>一分钟的诱惑非会员试看小视频的魅力</w:t>
      </w:r>
      <w:r>
        <w:rPr>
          <w:sz w:val="32"/>
          <w:szCs w:val="32"/>
        </w:rPr>
        <w:t>.doc" rel="alternate" download="502100-</w:t>
      </w:r>
      <w:r>
        <w:rPr>
          <w:sz w:val="32"/>
          <w:szCs w:val="32"/>
        </w:rPr>
        <w:t>一分钟的诱惑非会员试看小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