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旅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客厅到卧室再到厨房家具的移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：家具的移动之旅</w:t>
      </w:r>
      <w:r>
        <w:rPr>
          <w:sz w:val="32"/>
          <w:szCs w:val="32"/>
        </w:rPr>
        <w:t>&lt;/p&gt;&lt;p&gt;&lt;img src="/static-img/boH-rtMUrmP1BHQ9vIZ8Ng50m38FFXCaUoNLIUNHl2AOZGX50apUAkFjF7kuUrfv.jpg"&gt;&lt;/p&gt;&lt;p&gt;</w:t>
      </w:r>
      <w:r>
        <w:rPr>
          <w:sz w:val="32"/>
          <w:szCs w:val="32"/>
        </w:rPr>
        <w:t>在我们每个人的生活中，家具是不可或缺的一部分，它们不仅提供了物质上的便利，还承载着我们情感和记忆。然而，有时候，我们需要重新布局房间，或者是因为搬家、改造空间等原因，这时那些曾经安静地站在角落里的家具，被迫走出它们熟悉的位置，开始了一段新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什么样的旅行呢？它既有挑战，也有机遇。比如说，当一对年轻夫妇决定扩大他们的家庭时，他们必须将客厅中的沙发从原来的位置移动到卧室，以适应新生的婴儿所需的大床和其他装备。当这个过程完成后，他们发现原来沙发下面的储物空间非常实用，可以存放更多宝贵的东西。</w:t>
      </w:r>
      <w:r>
        <w:rPr>
          <w:sz w:val="32"/>
          <w:szCs w:val="32"/>
        </w:rPr>
        <w:t>&lt;/p&gt;&lt;p&gt;&lt;img src="/static-img/YG6ANSpGejoVaDHn094ejA50m38FFXCaUoNLIUNHl2A7TXBIwck32tkx8VREAPlPnUENWXlNF8qtRQ6Yy-nwqw.jpg"&gt;&lt;/p&gt;&lt;p&gt;</w:t>
      </w:r>
      <w:r>
        <w:rPr>
          <w:sz w:val="32"/>
          <w:szCs w:val="32"/>
        </w:rPr>
        <w:t>另一个例子发生在老先生身上，他决定重建他的厨房以适应自己退休后的健康问题。他不得不将餐桌从客厅移到厨房，因为他希望能够享受美味晚餐，同时也能保持与外界沟通。这次移动让他得以更好地利用空间，更方便地进行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选择了绿色环保方式，将旧家的木门移植到了新居中。他把这些木门修复并重新安装成书架，从而创造出一个温馨且充满历史气息的小图书馆。在这个过程中，不仅节省了资源，还增加了居住环境的独特魅力。</w:t>
      </w:r>
      <w:r>
        <w:rPr>
          <w:sz w:val="32"/>
          <w:szCs w:val="32"/>
        </w:rPr>
        <w:t>&lt;/p&gt;&lt;p&gt;&lt;img src="/static-img/B70DrNnLko3pa_dtHRK_XA50m38FFXCaUoNLIUNHl2A7TXBIwck32tkx8VREAPlPnUENWXlNF8qtRQ6Yy-nwqw.jpg"&gt;&lt;/p&gt;&lt;p&gt;</w:t>
      </w:r>
      <w:r>
        <w:rPr>
          <w:sz w:val="32"/>
          <w:szCs w:val="32"/>
        </w:rPr>
        <w:t>这种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的旅行，不仅涉及物理上的转移，而且还包含着情感和功能上的转变。它可能会带来新的挑战，比如如何平衡不同区域之间的流动性，但同时也会开启全新的可能性，让我们的生活更加丰富多彩。所以，无论你是在寻找空间效率还是想要创造个人风格，都不要犹豫去尝试这一切，你永远不知道哪些小改变可以带来巨大的惊喜。</w:t>
      </w:r>
      <w:r>
        <w:rPr>
          <w:sz w:val="32"/>
          <w:szCs w:val="32"/>
        </w:rPr>
        <w:t>&lt;/p&gt;&lt;p&gt;&lt;a href = "/doc/502045-</w:t>
      </w:r>
      <w:r>
        <w:rPr>
          <w:sz w:val="32"/>
          <w:szCs w:val="32"/>
        </w:rPr>
        <w:t>家居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客厅到卧室再到厨房家具的移动之旅</w:t>
      </w:r>
      <w:r>
        <w:rPr>
          <w:sz w:val="32"/>
          <w:szCs w:val="32"/>
        </w:rPr>
        <w:t>.doc" rel="alternate" download="502045-</w:t>
      </w:r>
      <w:r>
        <w:rPr>
          <w:sz w:val="32"/>
          <w:szCs w:val="32"/>
        </w:rPr>
        <w:t>家居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客厅到卧室再到厨房家具的移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