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真人网站视频我眼中的超级速战士那些让我心跳加速的真人赛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一片热土，那里充斥着男男车车好快的车车真人网站视频，吸引了无数追逐速度与激情的少年。对于我来说，这个世界就像是一张巨大的速战士卡牌，每一个角落都藏着未知的挑战和惊喜。</w:t>
      </w:r>
      <w:r>
        <w:rPr>
          <w:sz w:val="32"/>
          <w:szCs w:val="32"/>
        </w:rPr>
        <w:t>&lt;/p&gt;&lt;p&gt;&lt;img src="/static-img/n02t0oX_Zn-vmNgn8RzpBq5JSuBWj1MM5qyfuJ7Gu5MIl_p7eYQrtJR_Nv4ghi-0.jpg"&gt;&lt;/p&gt;&lt;p&gt;</w:t>
      </w:r>
      <w:r>
        <w:rPr>
          <w:sz w:val="32"/>
          <w:szCs w:val="32"/>
        </w:rPr>
        <w:t>《我眼中的超级速战士：那些让我心跳加速的真人赛道》</w:t>
      </w:r>
      <w:r>
        <w:rPr>
          <w:sz w:val="32"/>
          <w:szCs w:val="32"/>
        </w:rPr>
        <w:t>&lt;/p&gt;&lt;p&gt;</w:t>
      </w:r>
      <w:r>
        <w:rPr>
          <w:sz w:val="32"/>
          <w:szCs w:val="32"/>
        </w:rPr>
        <w:t>记得第一次看到这样的视频时，我仿佛置身于赛道之巅，与众多勇敢的驾驶者并肩作战。我看着他们在发动机轰鸣声中穿梭，感觉自己也成为了那辆飞驰而过的小小英雄。在那个瞬间，我决定要亲身体验那种从容不迫、释放内心力量的心情。</w:t>
      </w:r>
      <w:r>
        <w:rPr>
          <w:sz w:val="32"/>
          <w:szCs w:val="32"/>
        </w:rPr>
        <w:t>&lt;/p&gt;&lt;p&gt;&lt;img src="/static-img/m1_OyPvIkoe8Gx5Y3AByva5JSuBWj1MM5qyfuJ7Gu5NFryLWBw7FL-5c0sHT418g7SJbxnDz6qm04FxonLUOvw.jpg"&gt;&lt;/p&gt;&lt;p&gt;</w:t>
      </w:r>
      <w:r>
        <w:rPr>
          <w:sz w:val="32"/>
          <w:szCs w:val="32"/>
        </w:rPr>
        <w:t>经过一番努力，我终于找到了一个机会，可以真正地加入到这场男子汉之间的心跳比赛。我穿上了护具，系好了安全带，然后坐在驾驶席上，深吸了一口气——这是开始。</w:t>
      </w:r>
      <w:r>
        <w:rPr>
          <w:sz w:val="32"/>
          <w:szCs w:val="32"/>
        </w:rPr>
        <w:t>&lt;/p&gt;&lt;p&gt;</w:t>
      </w:r>
      <w:r>
        <w:rPr>
          <w:sz w:val="32"/>
          <w:szCs w:val="32"/>
        </w:rPr>
        <w:t>首先是预热阶段，每一次踩下油门，都能感受到汽车随之加速。这不是简单地推动，而是一个由内而外释放出的力量，让人感到既紧张又兴奋。每次转弯都是一个考验技巧与勇气的大舞台，无论是我还是我的对手，都必须保持冷静，以确保每一次变道都能平稳过渡。</w:t>
      </w:r>
      <w:r>
        <w:rPr>
          <w:sz w:val="32"/>
          <w:szCs w:val="32"/>
        </w:rPr>
        <w:t>&lt;/p&gt;&lt;p&gt;&lt;img src="/static-img/a69QGHfmb9kz90gaJC1q265JSuBWj1MM5qyfuJ7Gu5NFryLWBw7FL-5c0sHT418g7SJbxnDz6qm04FxonLUOvw.jpg"&gt;&lt;/p&gt;&lt;p&gt;</w:t>
      </w:r>
      <w:r>
        <w:rPr>
          <w:sz w:val="32"/>
          <w:szCs w:val="32"/>
        </w:rPr>
        <w:t>接下来就是决胜阶段，这是最关键也是最刺激的一部分。不仅需要精准控制，还要考虑到其他竞争者的举动，就像是同样正在进行心理博弈一样。一旦出现失误，即使再有技术，也难以挽回。但正是在这种压力下，我们才能真正体现出自己的实力和风度。</w:t>
      </w:r>
      <w:r>
        <w:rPr>
          <w:sz w:val="32"/>
          <w:szCs w:val="32"/>
        </w:rPr>
        <w:t>&lt;/p&gt;&lt;p&gt;</w:t>
      </w:r>
      <w:r>
        <w:rPr>
          <w:sz w:val="32"/>
          <w:szCs w:val="32"/>
        </w:rPr>
        <w:t>最后，就是冲刺。这个过程简直就是将所有积累好的速度和技巧集中爆发。当你听见旁边的声音渐渐远去，你知道你已经领先了。而当听到裁判宣布你的名字时，那份满足感几乎无法用言语来形容。你成了那场比赛中的超级速战士，不仅赢得了荣誉，更重要的是，你赢得了自信。</w:t>
      </w:r>
      <w:r>
        <w:rPr>
          <w:sz w:val="32"/>
          <w:szCs w:val="32"/>
        </w:rPr>
        <w:t>&lt;/p&gt;&lt;p&gt;&lt;img src="/static-img/9JvsHmUAPHlvZnnSFGR-ka5JSuBWj1MM5qyfuJ7Gu5NFryLWBw7FL-5c0sHT418g7SJbxnDz6qm04FxonLUOvw.jpg"&gt;&lt;/p&gt;&lt;p&gt;</w:t>
      </w:r>
      <w:r>
        <w:rPr>
          <w:sz w:val="32"/>
          <w:szCs w:val="32"/>
        </w:rPr>
        <w:t>回想起那些经历，每一次点燃火花、每一次高速行进，都让我明白了什么叫做“男男车车好快”。它不仅仅是一种运动，更是一种生活态度——勇敢面对挑战，用行动证明自己的能力，并享受这份独有的快乐。</w:t>
      </w:r>
      <w:r>
        <w:rPr>
          <w:sz w:val="32"/>
          <w:szCs w:val="32"/>
        </w:rPr>
        <w:t>&lt;/p&gt;&lt;p&gt;&lt;a href = "/doc/501687-</w:t>
      </w:r>
      <w:r>
        <w:rPr>
          <w:sz w:val="32"/>
          <w:szCs w:val="32"/>
        </w:rPr>
        <w:t>男男车车好快的车车真人网站视频我眼中的超级速战士那些让我心跳加速的真人赛道</w:t>
      </w:r>
      <w:r>
        <w:rPr>
          <w:sz w:val="32"/>
          <w:szCs w:val="32"/>
        </w:rPr>
        <w:t>.doc" rel="alternate" download="501687-</w:t>
      </w:r>
      <w:r>
        <w:rPr>
          <w:sz w:val="32"/>
          <w:szCs w:val="32"/>
        </w:rPr>
        <w:t>男男车车好快的车车真人网站视频我眼中的超级速战士那些让我心跳加速的真人赛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