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公交车后座小视频我是如何在日常上下班路上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日常上下班路上变成网红的？</w:t>
      </w:r>
      <w:r>
        <w:rPr>
          <w:sz w:val="32"/>
          <w:szCs w:val="32"/>
        </w:rPr>
        <w:t>&lt;/p&gt;&lt;p&gt;&lt;img src="/static-img/SNsmyu3AMgU0Xojf6Y5Rgq5JSuBWj1MM5qyfuJ7Gu5MIl_p7eYQrtJR_Nv4ghi-0.jpg"&gt;&lt;/p&gt;&lt;p&gt;</w:t>
      </w:r>
      <w:r>
        <w:rPr>
          <w:sz w:val="32"/>
          <w:szCs w:val="32"/>
        </w:rPr>
        <w:t>记得那天，我正坐公交车，准备回家工作。突然，我发现前面座位上的一个小伙子一直在用手机录制视频。我本想不管他，但他的疯狂做法吸引了我的注意力。他一边录像，一边跳跃、扭动身体，就像是表演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下一个站点时，他急忙推开窗户，对着外面的行人高声喊：“快来看，这里有个超级有趣的节目！”周围的人开始好奇地聚拢过来，他们也被他的活泼和无畏所吸引。</w:t>
      </w:r>
      <w:r>
        <w:rPr>
          <w:sz w:val="32"/>
          <w:szCs w:val="32"/>
        </w:rPr>
        <w:t>&lt;/p&gt;&lt;p&gt;&lt;img src="/static-img/fKkTk4nM7Sno8HvTJpq17q5JSuBWj1MM5qyfuJ7Gu5NFryLWBw7FL-5c0sHT418g7SJbxnDz6qm04FxonLUOvw.jpg"&gt;&lt;/p&gt;&lt;p&gt;</w:t>
      </w:r>
      <w:r>
        <w:rPr>
          <w:sz w:val="32"/>
          <w:szCs w:val="32"/>
        </w:rPr>
        <w:t>随着时间的推移，这个小伙子的行为越发疯狂。他的每一个动作都似乎是在为某种“世界之最”竞赛而努力。他甚至还模仿了一些流行歌曲的舞蹈动作，让整个车厢充满了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得不承认，那一刻，我对这个小伙子的行为感到既惊讶又好奇。我决定也加入进来，跟他一起录制视频。当我们两个人的笑声和声音响彻整个车厢时，我意识到这可能是我未来的网络爆款！</w:t>
      </w:r>
      <w:r>
        <w:rPr>
          <w:sz w:val="32"/>
          <w:szCs w:val="32"/>
        </w:rPr>
        <w:t>&lt;/p&gt;&lt;p&gt;&lt;img src="/static-img/wWQPBPkVRLL9Eiye_9gynK5JSuBWj1MM5qyfuJ7Gu5NFryLWBw7FL-5c0sHT418g7SJbxnDz6qm04FxonLUOvw.jpg"&gt;&lt;/p&gt;&lt;p&gt;</w:t>
      </w:r>
      <w:r>
        <w:rPr>
          <w:sz w:val="32"/>
          <w:szCs w:val="32"/>
        </w:rPr>
        <w:t>回到家后，我们将那些片段编辑成了短视频，并上传到社交平台。在几小时内，它们迅速获得了大量观看数和点赞数量。我从一个普通乘客变成了网红，而那个疯狂的小伙子则成为了我的合作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出门乘坐公交车，都会有人认出我们并向我们挥手。我们的故事证明，即使是在平凡的日常生活中，也能找到独特且具有娱乐价值的内容，只要你敢于尝试，不畏惧社会规范，用你的方式去“疯狂”。</w:t>
      </w:r>
      <w:r>
        <w:rPr>
          <w:sz w:val="32"/>
          <w:szCs w:val="32"/>
        </w:rPr>
        <w:t>&lt;/p&gt;&lt;p&gt;&lt;img src="/static-img/mujlGyXhPcuc7Den7x1LsK5JSuBWj1MM5qyfuJ7Gu5NFryLWBw7FL-5c0sHT418g7SJbxnDz6qm04FxonLUOvw.jpg"&gt;&lt;/p&gt;&lt;p&gt;&lt;a href = "/doc/500589-</w:t>
      </w:r>
      <w:r>
        <w:rPr>
          <w:sz w:val="32"/>
          <w:szCs w:val="32"/>
        </w:rPr>
        <w:t>疯狂的公交车后座小视频我是如何在日常上下班路上变成网红的</w:t>
      </w:r>
      <w:r>
        <w:rPr>
          <w:sz w:val="32"/>
          <w:szCs w:val="32"/>
        </w:rPr>
        <w:t>.doc" rel="alternate" download="500589-</w:t>
      </w:r>
      <w:r>
        <w:rPr>
          <w:sz w:val="32"/>
          <w:szCs w:val="32"/>
        </w:rPr>
        <w:t>疯狂的公交车后座小视频我是如何在日常上下班路上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