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屋梦断忆旧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，传说中有一个故事叫做“出金屋记”，讲述的是一位贤明的君王为了维护国家和平稳定，放弃了自己深爱的人。这个故事不仅仅是一段历史，而是对人心的一种探索，对爱情与责任之间矛盾的深刻揭示。</w:t>
      </w:r>
      <w:r>
        <w:rPr>
          <w:sz w:val="32"/>
          <w:szCs w:val="32"/>
        </w:rPr>
        <w:t>&lt;/p&gt;&lt;p&gt;&lt;img src="/static-img/CS0kR-__AcG1cFqWtBEi-TlGNVxdw5UCg060xKiqduveAkYLBM3Zf26E6cZujcv7.jpg"&gt;&lt;/p&gt;&lt;p&gt;</w:t>
      </w:r>
      <w:r>
        <w:rPr>
          <w:sz w:val="32"/>
          <w:szCs w:val="32"/>
        </w:rPr>
        <w:t>首先，“出金屋记”中的主人公，是一位真正懂得牺牲的君王。他面对着内忧外患，知道自己的统治对于国家来说至关重要，所以他决定将自己所爱的人送出去，让她远离战乱，这样的选择显示了他的政治智慧和高尚品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故事强调了忠诚与背叛之间微妙的情感纠葛。在主角眼里，他所爱之人是如此珍贵，她的存在让他感到安心，但同时也明白她的存在可能会成为国家安全的一个隐患。这样的内疚和决绝，也体现出了人类在面对困难时所表现出的复杂性。</w:t>
      </w:r>
      <w:r>
        <w:rPr>
          <w:sz w:val="32"/>
          <w:szCs w:val="32"/>
        </w:rPr>
        <w:t>&lt;/p&gt;&lt;p&gt;&lt;img src="/static-img/HIoz2_d9AP7MGSaBkjItLDlGNVxdw5UCg060xKiqduunt66OH10bOxImmmeo-PcK7lhEensIKhRfBcO9l3_OScVvIFP_hVeEEX425JBoWaM.jpg"&gt;&lt;/p&gt;&lt;p&gt;</w:t>
      </w:r>
      <w:r>
        <w:rPr>
          <w:sz w:val="32"/>
          <w:szCs w:val="32"/>
        </w:rPr>
        <w:t>再者，“出金屋记”中还有一点值得我们思考，那就是命运如何无情地摆布着我们的生活。即使是最坚强的心灵，也无法抗拒命运给予的打击。主角虽然很痛苦，但他仍然坚持自己的选择，因为这是他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故事还反映了社会阶层差异带来的悲剧。在那个时代，不同的人因为不同的身份而遭受不同程度的地位限制。而主角不得不考虑到这一点，以确保她能够得到更好的生活环境，从而为国家带来更多的福祉。</w:t>
      </w:r>
      <w:r>
        <w:rPr>
          <w:sz w:val="32"/>
          <w:szCs w:val="32"/>
        </w:rPr>
        <w:t>&lt;/p&gt;&lt;p&gt;&lt;img src="/static-img/ivWWlpRQG_gMwEzi4Ei2xDlGNVxdw5UCg060xKiqduunt66OH10bOxImmmeo-PcK7lhEensIKhRfBcO9l3_OScVvIFP_hVeEEX425JBoWaM.jpg"&gt;&lt;/p&gt;&lt;p&gt;</w:t>
      </w:r>
      <w:r>
        <w:rPr>
          <w:sz w:val="32"/>
          <w:szCs w:val="32"/>
        </w:rPr>
        <w:t>最后，“出金屋记”的寓意也是非常丰富多彩。这不是一个简单关于爱情胜过一切的问题，而是一个关于权力、责任、牺牲以及个人幸福与集体利益之间冲突的大讨论。这其中包含了一种哲学上的思考，即是否应该为了大众利益放弃个人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出金屋记”是一个充满哲理且引人深思的小说，它通过描述一个君王放弃自己所爱之人的过程，触及到了许多复杂的情感问题，并且提供了一种关于如何在压力下做决策的视角。它提醒我们，在追求个人幸福的时候，我们必须同时考虑到周围人的需求，以及作为一个人应承担的一切责任。</w:t>
      </w:r>
      <w:r>
        <w:rPr>
          <w:sz w:val="32"/>
          <w:szCs w:val="32"/>
        </w:rPr>
        <w:t>&lt;/p&gt;&lt;p&gt;&lt;img src="/static-img/lfoHzTS3JB10TMBlt3mOSDlGNVxdw5UCg060xKiqduunt66OH10bOxImmmeo-PcK7lhEensIKhRfBcO9l3_OScVvIFP_hVeEEX425JBoWaM.jpg"&gt;&lt;/p&gt;&lt;p&gt;&lt;a href = "/doc/500404-</w:t>
      </w:r>
      <w:r>
        <w:rPr>
          <w:sz w:val="32"/>
          <w:szCs w:val="32"/>
        </w:rPr>
        <w:t>金屋梦断忆旧时</w:t>
      </w:r>
      <w:r>
        <w:rPr>
          <w:sz w:val="32"/>
          <w:szCs w:val="32"/>
        </w:rPr>
        <w:t>.doc" rel="alternate" download="500404-</w:t>
      </w:r>
      <w:r>
        <w:rPr>
          <w:sz w:val="32"/>
          <w:szCs w:val="32"/>
        </w:rPr>
        <w:t>金屋梦断忆旧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