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蟒龙之吻被缠绕的绝望与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蟒龙之吻：被缠绕的绝望与无力</w:t>
      </w:r>
      <w:r>
        <w:rPr>
          <w:sz w:val="32"/>
          <w:szCs w:val="32"/>
        </w:rPr>
        <w:t>&lt;/p&gt;&lt;p&gt;&lt;img src="/static-img/DBsCebjy3GBseU7GhcWw565JSuBWj1MM5qyfuJ7Gu5MIl_p7eYQrtJR_Nv4ghi-0.png"&gt;&lt;/p&gt;&lt;p&gt;</w:t>
      </w:r>
      <w:r>
        <w:rPr>
          <w:sz w:val="32"/>
          <w:szCs w:val="32"/>
        </w:rPr>
        <w:t>在炎热的非洲草原上，一名年轻探险家遭遇了一个前所未有的恐怖场景。他正穿越着茂密的丛林，突然间，他感到了不适。抬头一看，一个巨大的黑色蟒蛇正悄无声息地向他爬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像是科幻电影的情节，但它是真实发生过的一次事件。据报道，这位幸存者描述说，当蛇缠住他的时候，他感到浑身无力，就像身体上的每一根肌肉都失去了功能一样。</w:t>
      </w:r>
      <w:r>
        <w:rPr>
          <w:sz w:val="32"/>
          <w:szCs w:val="32"/>
        </w:rPr>
        <w:t>&lt;/p&gt;&lt;p&gt;&lt;img src="/static-img/wfCks-TILln-9UdwZJktia5JSuBWj1MM5qyfuJ7Gu5NFryLWBw7FL-5c0sHT418g7SJbxnDz6qm04FxonLUOvw.jpg"&gt;&lt;/p&gt;&lt;p&gt;</w:t>
      </w:r>
      <w:r>
        <w:rPr>
          <w:sz w:val="32"/>
          <w:szCs w:val="32"/>
        </w:rPr>
        <w:t>这种情况并不是孤立的案例。在印度，有记录显示，一些村民因为被毒蛇咬伤而出现类似的症状。他们会变得极其疲倦，无论做什么事都感觉到无法动弹。这通常是由于某些特定种类的毒蛇释放出的神经毒素造成的，它们可以直接攻击人体中的神经系统，使得受害者产生一种“浑身无力”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被蚯蚓或其他小型动物虫咬也可能导致类似的情况。这些生物含有特殊物质，可以引起人体对肌肉和皮肤产生强烈反应，从而让人感觉到身体完全失去力量。</w:t>
      </w:r>
      <w:r>
        <w:rPr>
          <w:sz w:val="32"/>
          <w:szCs w:val="32"/>
        </w:rPr>
        <w:t>&lt;/p&gt;&lt;p&gt;&lt;img src="/static-img/Ng3UAJwaeoNzo_yW9jYUka5JSuBWj1MM5qyfuJ7Gu5NFryLWBw7FL-5c0sHT418g7SJbxnDz6qm04FxonLUOvw.png"&gt;&lt;/p&gt;&lt;p&gt;</w:t>
      </w:r>
      <w:r>
        <w:rPr>
          <w:sz w:val="32"/>
          <w:szCs w:val="32"/>
        </w:rPr>
        <w:t>尽管如此，“被蛇做到浑身无力”这一现象仍然充满了谜团。一方面，我们知道许多种类的毒蛇能够释放出足够强大的毒液来杀死猎物，但另一方面，我们也知道人类的大脑能够发挥出惊人的韧性和应激能力，即使是在面对生命威胁时也不至于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或许隐藏着更深层次的心理学问题。当我们面临生死边缘的时候，不仅我们的身体受到挑战，我们的心灵同样承受着巨大压力。而当这种压力的峰值达到，那么即便是最坚韧的人，也难免会感到自己“浑身无力”。</w:t>
      </w:r>
      <w:r>
        <w:rPr>
          <w:sz w:val="32"/>
          <w:szCs w:val="32"/>
        </w:rPr>
        <w:t>&lt;/p&gt;&lt;p&gt;&lt;img src="/static-img/Onqrdvkv-6rdVCL5PsALRK5JSuBWj1MM5qyfuJ7Gu5NFryLWBw7FL-5c0sHT418g7SJbxnDz6qm04FxonLUOvw.png"&gt;&lt;/p&gt;&lt;p&gt;</w:t>
      </w:r>
      <w:r>
        <w:rPr>
          <w:sz w:val="32"/>
          <w:szCs w:val="32"/>
        </w:rPr>
        <w:t>然而，在这样的困境中，还有希望存在。如果能及时接受治疗，并且拥有正确的心态支持，那么即使在最艰难的时候，也还有机会走出来，重新找回自己的力量。这就是我们今天要探讨的话题——如何面对那些似乎能把你逼得“浑身无力”的挑战，而又保持信念不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，你是否准备好迎接生活中可能出现的一切挑战？</w:t>
      </w:r>
      <w:r>
        <w:rPr>
          <w:sz w:val="32"/>
          <w:szCs w:val="32"/>
        </w:rPr>
        <w:t>&lt;/p&gt;&lt;p&gt;&lt;img src="/static-img/qu7lS-LaYZo8ow6Amv-DAq5JSuBWj1MM5qyfuJ7Gu5NFryLWBw7FL-5c0sHT418g7SJbxnDz6qm04FxonLUOvw.jpg"&gt;&lt;/p&gt;&lt;p&gt;&lt;a href = "/doc/500232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蟒龙之吻被缠绕的绝望与无力</w:t>
      </w:r>
      <w:r>
        <w:rPr>
          <w:sz w:val="32"/>
          <w:szCs w:val="32"/>
        </w:rPr>
        <w:t>.doc" rel="alternate" download="500232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蟒龙之吻被缠绕的绝望与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