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抚慰心灵的新中文字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种传说，关于一株神奇的草——忘忧草。它的出现似乎能够抚慰人心，带走所有烦恼和忧愁。在这个故事里，我们将探索这株神奇植物，以及它所代表的一切，以新中文字幕为窗口，让我们一起沉浸在这段古老而又现代的情感旅程之中。</w:t>
      </w:r>
      <w:r>
        <w:rPr>
          <w:sz w:val="32"/>
          <w:szCs w:val="32"/>
        </w:rPr>
        <w:t>&lt;/p&gt;&lt;p&gt;&lt;img src="/static-img/zAXPD8CtYPG_dpw-UZCvg65JSuBWj1MM5qyfuJ7Gu5MIl_p7eYQrtJR_Nv4ghi-0.jpg"&gt;&lt;/p&gt;&lt;p&gt;</w:t>
      </w:r>
      <w:r>
        <w:rPr>
          <w:sz w:val="32"/>
          <w:szCs w:val="32"/>
        </w:rPr>
        <w:t>忘忧草：传说中的解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，在《西游记》里，那位被封印千年的孙悟空曾经为了取经而踏上了漫长的人生旅途？他的背包里总是装满了各种各样的药材，其中就有那被誉为“万能药”的忘忧果。据说，只要吃下忘忧果，就能瞬间忘却一切痛苦与烦恼，而孙悟空就是凭借着这些力量，一次次战胜困难，最终实现了自己的梦想。</w:t>
      </w:r>
      <w:r>
        <w:rPr>
          <w:sz w:val="32"/>
          <w:szCs w:val="32"/>
        </w:rPr>
        <w:t>&lt;/p&gt;&lt;p&gt;&lt;img src="/static-img/zBK7QKLSLUtHMqNEp1avXK5JSuBWj1MM5qyfuJ7Gu5NFryLWBw7FL-5c0sHT418g7SJbxnDz6qm04FxonLUOvw.jpg"&gt;&lt;/p&gt;&lt;p&gt;</w:t>
      </w:r>
      <w:r>
        <w:rPr>
          <w:sz w:val="32"/>
          <w:szCs w:val="32"/>
        </w:rPr>
        <w:t>新中文字幕下的叙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种不需要任何代价就能得到解脱的心灵境界，是多么遥远的事情啊！但是，如果我们把这种情感状态用文字来表达呢？或许可以通过电影、电视剧等媒介，将这种情感深度地呈现给观众。这时候，新的字幕技术就扮演了一个至关重要的角色，它不仅能够帮助观众更好地理解剧情，还能够让语言本身成为一种美学体验。</w:t>
      </w:r>
      <w:r>
        <w:rPr>
          <w:sz w:val="32"/>
          <w:szCs w:val="32"/>
        </w:rPr>
        <w:t>&lt;/p&gt;&lt;p&gt;&lt;img src="/static-img/AXVGQmseaLuBSG5FtCETsa5JSuBWj1MM5qyfuJ7Gu5NFryLWBw7FL-5c0sHT418g7SJbxnDz6qm04FxonLUOvw.jpg"&gt;&lt;/p&gt;&lt;p&gt;</w:t>
      </w:r>
      <w:r>
        <w:rPr>
          <w:sz w:val="32"/>
          <w:szCs w:val="32"/>
        </w:rPr>
        <w:t>忘忧草新中文字幕：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大背景下，不同文化之间的交流变得更加频繁和深入。而作为一种跨越时间、地域的艺术形式——影视作品，其自身也在不断地寻找新的表达方式。从英文版到中文版，再到各种地区性语言版本，每一步都是文化交流与融合的一个缩影。在这样的过程中，“忘忧草”这一概念，不仅仅是一个简单的翻译问题，更是一种文化内涵的转化和再创造。</w:t>
      </w:r>
      <w:r>
        <w:rPr>
          <w:sz w:val="32"/>
          <w:szCs w:val="32"/>
        </w:rPr>
        <w:t>&lt;/p&gt;&lt;p&gt;&lt;img src="/static-img/TqAPLHvIYTvH6Jubm_oXja5JSuBWj1MM5qyfuJ7Gu5NFryLWBw7FL-5c0sHT418g7SJbxnDz6qm04FxonLUOvw.jpg"&gt;&lt;/p&gt;&lt;p&gt;</w:t>
      </w:r>
      <w:r>
        <w:rPr>
          <w:sz w:val="32"/>
          <w:szCs w:val="32"/>
        </w:rPr>
        <w:t>文字与画面：对话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字幕的时候，电影是静态图像和动态声音相结合的一种艺术表现形式。而有了新技术后的字幕，我们可以看到的是一个完全不同的世界。一边是精细打字机的声音，一边是画面的流畅变换；一边是对话台词，一边是不言语却充满意义的手势；两者交织成了一幅幅既独立又互相依存的小宇宙，每一次点击，都可能开启一个全新的故事线路。</w:t>
      </w:r>
      <w:r>
        <w:rPr>
          <w:sz w:val="32"/>
          <w:szCs w:val="32"/>
        </w:rPr>
        <w:t>&lt;/p&gt;&lt;p&gt;&lt;img src="/static-img/IbPw8b3hE7v7vTQYlwKB3K5JSuBWj1MM5qyfuJ7Gu5NFryLWBw7FL-5c0sHT418g7SJbxnDz6qm04FxonLUOvw.jpg"&gt;&lt;/p&gt;&lt;p&gt;</w:t>
      </w:r>
      <w:r>
        <w:rPr>
          <w:sz w:val="32"/>
          <w:szCs w:val="32"/>
        </w:rPr>
        <w:t>新时代里的信息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日常生活中的沟通方式发生了巨大的变化。比如智能手机上的即时通信工具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它们以速度快捷著称，但同时也带来了信息量爆炸的问题，即使是在最紧密的人际关系网络里面，也难免会感到疲惫甚至迷失方向。正是在这样的背景下，“忘忧草”这个概念开始显得尤为重要，因为它提醒我们，无论如何都不能忽略掉个人的心理健康，而应该学会放松自己，从容应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恩之恩：自我反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忘恩之恩”理解为一种超越个人利益追求的情感，那么“自我反省之路”便成为了实现这一理念必由之路。在这个过程中，每一次停下来思考一下自己过去做过什么，以及未来希望怎样做，都是一次小小的心灵净化。而这，就是那些掌握着大屏幕上的键盘的人们所默契共识的事业，他们每天通过编写那些看似平凡，却蕴含深意的话语，为我们的思想世界注入活力，为我们的精神领域播撒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你的家里的沙发上，看着屏幕上跳跃着新颖而生动的地球村落，或许你会突然意识到，你其实一直都拥有一份属于自己的“地球”。每个角落都藏有未知，每条道路都承载着期待。你是否愿意，用现在手中的那个控制器，把镜头推向前方去发现更多隐藏于暗处的小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告诉大家的是，无论你身处何方，无论你的心灵是否已经找到宁静，只要记住那朵永远不会枯萎的花儿——“忘忧草”，即使在最喧嚣的地方，也总有人愿意倾听你的呼唤，并且尽己所能提供帮助。如果你遇到了困难，请勇敢地站出来，与世界分享你的故事，让更多人知道，即使是在数字海洋里，你依然不是孤独一人。此刻，请暂时放慢脚步，让那些轻柔的声音轻触你的耳膜，让那些温暖的话语温柔抚摸你的心房吧，因为只有这样，你才能真正享受到生活带来的乐趣，同时也给予他人同样的安慰与支持。这就是我们的承诺，这也是人类社会共同努力向前的证明之一。</w:t>
      </w:r>
      <w:r>
        <w:rPr>
          <w:sz w:val="32"/>
          <w:szCs w:val="32"/>
        </w:rPr>
        <w:t>&lt;/p&gt;&lt;p&gt;&lt;a href = "/doc/499600-</w:t>
      </w:r>
      <w:r>
        <w:rPr>
          <w:sz w:val="32"/>
          <w:szCs w:val="32"/>
        </w:rPr>
        <w:t>忘忧草抚慰心灵的新中文字幕之旅</w:t>
      </w:r>
      <w:r>
        <w:rPr>
          <w:sz w:val="32"/>
          <w:szCs w:val="32"/>
        </w:rPr>
        <w:t>.doc" rel="alternate" download="499600-</w:t>
      </w:r>
      <w:r>
        <w:rPr>
          <w:sz w:val="32"/>
          <w:szCs w:val="32"/>
        </w:rPr>
        <w:t>忘忧草抚慰心灵的新中文字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