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古风宫廷爱情的深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兰陵皇妃全文阅读》</w:t>
      </w:r>
      <w:r>
        <w:rPr>
          <w:sz w:val="32"/>
          <w:szCs w:val="32"/>
        </w:rPr>
        <w:t>&lt;/p&gt;&lt;p&gt;&lt;img src="/static-img/wMjpB4_r05cqh2L-7I86ra5JSuBWj1MM5qyfuJ7Gu5MIl_p7eYQrtJR_Nv4ghi-0.png"&gt;&lt;/p&gt;&lt;p&gt;</w:t>
      </w:r>
      <w:r>
        <w:rPr>
          <w:sz w:val="32"/>
          <w:szCs w:val="32"/>
        </w:rPr>
        <w:t>在古风宫廷的深邃之谜中寻找爱情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云雾缭绕的古代，一个名为“兰陵”的小国，不知不觉间吸引了无数人心中的幻想。这里有着一位传奇般的女子，她以温柔、智慧和勇气闻名遐迩——这便是兰陵皇妃。</w:t>
      </w:r>
      <w:r>
        <w:rPr>
          <w:sz w:val="32"/>
          <w:szCs w:val="32"/>
        </w:rPr>
        <w:t>&lt;/p&gt;&lt;p&gt;&lt;img src="/static-img/VgANGE8y3ae39xTarh33qK5JSuBWj1MM5qyfuJ7Gu5NFryLWBw7FL-5c0sHT418g7SJbxnDz6qm04FxonLUOvw.png"&gt;&lt;/p&gt;&lt;p&gt;</w:t>
      </w:r>
      <w:r>
        <w:rPr>
          <w:sz w:val="32"/>
          <w:szCs w:val="32"/>
        </w:rPr>
        <w:t>她的故事如何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普通的小镇上，有一位姑娘叫林月，生得容光照人。她虽然出身卑微，但内心却充满了对美好世界的向往。一天，一场意外让她结识了一位身世神秘的大臣，他将林月带到了兰陵宫中。随着时间的流逝，林月凭借自己的才华和坚韧，一步一步地攀登至宫廷高层，最终成为了一位受尊敬的女性。</w:t>
      </w:r>
      <w:r>
        <w:rPr>
          <w:sz w:val="32"/>
          <w:szCs w:val="32"/>
        </w:rPr>
        <w:t>&lt;/p&gt;&lt;p&gt;&lt;img src="/static-img/oaaXHoIut5TXt-A5UgTmVa5JSuBWj1MM5qyfuJ7Gu5NFryLWBw7FL-5c0sHT418g7SJbxnDz6qm04FxonLUOvw.png"&gt;&lt;/p&gt;&lt;p&gt;</w:t>
      </w:r>
      <w:r>
        <w:rPr>
          <w:sz w:val="32"/>
          <w:szCs w:val="32"/>
        </w:rPr>
        <w:t>她如何用智慧与勇气影响着整个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林月展现出了前所未有的聪明才智。她能够洞察人心，用她的智谋帮助朝政稳定，同时也善于运用自己的魅力来缓解政治紧张的情绪。在一次一次艰难挑战之后，她逐渐赢得了大臣们的心，并最终成为了一位真正意义上的皇妃。</w:t>
      </w:r>
      <w:r>
        <w:rPr>
          <w:sz w:val="32"/>
          <w:szCs w:val="32"/>
        </w:rPr>
        <w:t>&lt;/p&gt;&lt;p&gt;&lt;img src="/static-img/ZUomrUykPMp-epOjEjx5kK5JSuBWj1MM5qyfuJ7Gu5NFryLWBw7FL-5c0sHT418g7SJbxnDz6qm04FxonLUOvw.png"&gt;&lt;/p&gt;&lt;p&gt;</w:t>
      </w:r>
      <w:r>
        <w:rPr>
          <w:sz w:val="32"/>
          <w:szCs w:val="32"/>
        </w:rPr>
        <w:t>她的爱情故事又是怎样的一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宫廷生活中面临着无数困难和挑战，但林月始终保持着纯洁的心灵。当她遇到一位君主时，那份相互理解与支持，让他们之间形成了不可言喻的情感纽带。两人共同经历风雨，他们的情感日益深厚，最终成为了彼此生命中的宝贵伴侣。这段爱情不仅让他们二人感到幸福，也为整个国家带来了安宁与繁荣。</w:t>
      </w:r>
      <w:r>
        <w:rPr>
          <w:sz w:val="32"/>
          <w:szCs w:val="32"/>
        </w:rPr>
        <w:t>&lt;/p&gt;&lt;p&gt;&lt;img src="/static-img/n6Ql0IETmU7qT6PlCb0l9a5JSuBWj1MM5qyfuJ7Gu5NFryLWBw7FL-5c0sHT418g7SJbxnDz6qm04FxonLUOvw.png"&gt;&lt;/p&gt;&lt;p&gt;</w:t>
      </w:r>
      <w:r>
        <w:rPr>
          <w:sz w:val="32"/>
          <w:szCs w:val="32"/>
        </w:rPr>
        <w:t>通过阅读《兰陵皇妃全文》，我们能从中汲取什么样的力量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全文》的故事不仅是一部关于爱情、权力的历史小说，更是一本关于坚持、自信以及追求梦想的人生指南。在这个充满变数和考验的地方，只要你拥有坚定的信念，你就可以像那位来自小镇的小女孩一样，从零到英雄地崛起。而对于那些渴望找到属于自己真实感情的人来说，这个故事提供了一种可能性：即使是在最封闭严酷的地方，也有可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会像探索这部作品一样去探索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值得被讲述。不论你的身份如何，都有一片属于你的天空等待去发现。如果你愿意，就请加入这一趟旅程，与我们一起探索《兰陵皇妃全文》背后的奥秘，以及它给予我们的深刻思考。</w:t>
      </w:r>
      <w:r>
        <w:rPr>
          <w:sz w:val="32"/>
          <w:szCs w:val="32"/>
        </w:rPr>
        <w:t>&lt;/p&gt;&lt;p&gt;&lt;a href = "/doc/498749-</w:t>
      </w:r>
      <w:r>
        <w:rPr>
          <w:sz w:val="32"/>
          <w:szCs w:val="32"/>
        </w:rPr>
        <w:t>兰陵皇妃全文阅读古风宫廷爱情的深邃之谜</w:t>
      </w:r>
      <w:r>
        <w:rPr>
          <w:sz w:val="32"/>
          <w:szCs w:val="32"/>
        </w:rPr>
        <w:t>.doc" rel="alternate" download="498749-</w:t>
      </w:r>
      <w:r>
        <w:rPr>
          <w:sz w:val="32"/>
          <w:szCs w:val="32"/>
        </w:rPr>
        <w:t>兰陵皇妃全文阅读古风宫廷爱情的深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