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闲云我行将止</w:t>
      </w:r>
      <w:r>
        <w:rPr>
          <w:sz w:val="48"/>
          <w:szCs w:val="48"/>
        </w:rPr>
        <w:t>-</w:t>
      </w:r>
      <w:r>
        <w:rPr>
          <w:sz w:val="48"/>
          <w:szCs w:val="48"/>
        </w:rPr>
        <w:t>悠然自得闲云下的生活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悠然自得：闲云下的生活哲学</w:t>
      </w:r>
      <w:r>
        <w:rPr>
          <w:sz w:val="32"/>
          <w:szCs w:val="32"/>
        </w:rPr>
        <w:t>&lt;/p&gt;&lt;p&gt;&lt;img src="/static-img/a0DtlUi4P5lz21a0ds6w92Ii0YAMjqGyb5LPoYnHZh64Qa_l63IYqkz7oHrVvaMQ.jpg"&gt;&lt;/p&gt;&lt;p&gt;</w:t>
      </w:r>
      <w:r>
        <w:rPr>
          <w:sz w:val="32"/>
          <w:szCs w:val="32"/>
        </w:rPr>
        <w:t>在日常的喧嚣中，人们总是追求着速度和效率，似乎忘记了生活本身的美好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闲云我行将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就像一股清风吹过人心，让我们停下脚步，回望那些被忙碌掩盖的宝贵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们会不由自主地想起那句诗——唐代诗人李白在《静夜思》中写道：“床前明月光，疑是地上霜。”他用最简单的情感表达了对宁静夜晚的向往。这个世界虽然充满变数，但有时候，最重要的是学会享受眼前的安宁。</w:t>
      </w:r>
      <w:r>
        <w:rPr>
          <w:sz w:val="32"/>
          <w:szCs w:val="32"/>
        </w:rPr>
        <w:t>&lt;/p&gt;&lt;p&gt;&lt;img src="/static-img/H689s1yolzwqQViw-uytmWIi0YAMjqGyb5LPoYnHZh4irjaiylNRnehdTT63uDVttFg86xUVt9CYhBZVV0UI6ZHBp0Lds4govFwFLQZ_zMtSwXXhrynO0QktC25F98S37vOYoNT4bB-28JtP5qqnEdxcUuLjDZRcRnM_w9nU-_8.jpg"&gt;&lt;/p&gt;&lt;p&gt;</w:t>
      </w:r>
      <w:r>
        <w:rPr>
          <w:sz w:val="32"/>
          <w:szCs w:val="32"/>
        </w:rPr>
        <w:t>在现代都市里，有些人可能会觉得这样的态度太过保守。但事实上，这种“闲云我行将止”的生活哲学，在一些成功人士身上找到了体现。比如著名企业家马云，他曾说：“快乐是一种选择，不是在时间短暂的时候去做，而是在时间长久的时候去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马云而言，“闲云我行将止”并不是逃避责任或放弃追求，而是一种积极的心态。他认为，只有保持内心的平和与快乐，才能更好地面对挑战，并从容应付未来一切可能发生的事情。</w:t>
      </w:r>
      <w:r>
        <w:rPr>
          <w:sz w:val="32"/>
          <w:szCs w:val="32"/>
        </w:rPr>
        <w:t>&lt;/p&gt;&lt;p&gt;&lt;img src="/static-img/ZAlJVzho9iB6XL4YgEWmTWIi0YAMjqGyb5LPoYnHZh4irjaiylNRnehdTT63uDVttFg86xUVt9CYhBZVV0UI6ZHBp0Lds4govFwFLQZ_zMtSwXXhrynO0QktC25F98S37vOYoNT4bB-28JtP5qqnEdxcUuLjDZRcRnM_w9nU-_8.jpg"&gt;&lt;/p&gt;&lt;p&gt;</w:t>
      </w:r>
      <w:r>
        <w:rPr>
          <w:sz w:val="32"/>
          <w:szCs w:val="32"/>
        </w:rPr>
        <w:t>此外，还有一位名叫张小娟的小提琴手，她凭借自己的音乐赢得了一席之地。她告诉记者，每次演奏之前，都会花费大量时间练习，而且她非常珍惜每一次能够弹奏给观众带来的欢乐。这就是一种“闲云我行将止”的生活方式，她没有急于求成，而是沉浸其中，用心享受过程中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古人的智慧所述，“知足常乐”。真正理解这一点的人，不一定非要一直忙碌才感到幸福。他们懂得如何利用空余时间进行自我修养，或是与家人朋友共度美好的时光。在这样的一段“闲云”，他们能找到更多属于自己的空间，从而更好地规划自己的人生路程。</w:t>
      </w:r>
      <w:r>
        <w:rPr>
          <w:sz w:val="32"/>
          <w:szCs w:val="32"/>
        </w:rPr>
        <w:t>&lt;/p&gt;&lt;p&gt;&lt;img src="/static-img/w1i3wNM9oBiFyQHh8qXTqGIi0YAMjqGyb5LPoYnHZh4irjaiylNRnehdTT63uDVttFg86xUVt9CYhBZVV0UI6ZHBp0Lds4govFwFLQZ_zMtSwXXhrynO0QktC25F98S37vOYoNT4bB-28JtP5qqnEdxcUuLjDZRcRnM_w9nU-_8.jpg"&gt;&lt;/p&gt;&lt;p&gt;</w:t>
      </w:r>
      <w:r>
        <w:rPr>
          <w:sz w:val="32"/>
          <w:szCs w:val="32"/>
        </w:rPr>
        <w:t>当然，也有人可能会担忧，如果始终保持这种状态，那么创新能力、竞争力就会丧失。但实际上，这样的担忧并不成立，因为“闲云我行将止”并不意味着停止思考或行动，只不过它让我们更加注重效率和质量，同时也为灵感提供了空间。例如，当艺术家们需要创作新的作品时，他们通常需要一些独处和休息来重新充电，这便是一种“闲 云 我 行 将 止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闲 云 我 行 将 止”是一个值得我们深思的问题，它提醒我们，无论何时何刻都应该反省自己的行为是否符合内心的声音，以及是否真的在享受生命中的每一刻。如果你已经迷失方向，请找回来；如果你还未开始寻找，那就请继续前进，把握住你的今天，让它成为无尽故事的一部分。在这份悠然自得之旅中，你也许会发现答案，就像李白笔下的明月一样清晰而深远。</w:t>
      </w:r>
      <w:r>
        <w:rPr>
          <w:sz w:val="32"/>
          <w:szCs w:val="32"/>
        </w:rPr>
        <w:t>&lt;/p&gt;&lt;p&gt;&lt;img src="/static-img/1539LgRt7PTeEHxUS9waEWIi0YAMjqGyb5LPoYnHZh4irjaiylNRnehdTT63uDVttFg86xUVt9CYhBZVV0UI6ZHBp0Lds4govFwFLQZ_zMtSwXXhrynO0QktC25F98S37vOYoNT4bB-28JtP5qqnEdxcUuLjDZRcRnM_w9nU-_8.jpg"&gt;&lt;/p&gt;&lt;p&gt;&lt;a href = "/doc/497963-</w:t>
      </w:r>
      <w:r>
        <w:rPr>
          <w:sz w:val="32"/>
          <w:szCs w:val="32"/>
        </w:rPr>
        <w:t>闲云我行将止</w:t>
      </w:r>
      <w:r>
        <w:rPr>
          <w:sz w:val="32"/>
          <w:szCs w:val="32"/>
        </w:rPr>
        <w:t>-</w:t>
      </w:r>
      <w:r>
        <w:rPr>
          <w:sz w:val="32"/>
          <w:szCs w:val="32"/>
        </w:rPr>
        <w:t>悠然自得闲云下的生活哲学</w:t>
      </w:r>
      <w:r>
        <w:rPr>
          <w:sz w:val="32"/>
          <w:szCs w:val="32"/>
        </w:rPr>
        <w:t>.doc" rel="alternate" download="497963-</w:t>
      </w:r>
      <w:r>
        <w:rPr>
          <w:sz w:val="32"/>
          <w:szCs w:val="32"/>
        </w:rPr>
        <w:t>闲云我行将止</w:t>
      </w:r>
      <w:r>
        <w:rPr>
          <w:sz w:val="32"/>
          <w:szCs w:val="32"/>
        </w:rPr>
        <w:t>-</w:t>
      </w:r>
      <w:r>
        <w:rPr>
          <w:sz w:val="32"/>
          <w:szCs w:val="32"/>
        </w:rPr>
        <w:t>悠然自得闲云下的生活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