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级美肌再现斗罗大陆角色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拼东方乳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股潮流正在悄然兴起，那就是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。这个看似荒谬的现象，其实背后隐藏着对美丽与技术的一种无尽追求。</w:t>
      </w:r>
      <w:r>
        <w:rPr>
          <w:sz w:val="32"/>
          <w:szCs w:val="32"/>
        </w:rPr>
        <w:t>&lt;/p&gt;&lt;p&gt;&lt;img src="/static-img/NVc_nVeaATbBEhvkpNnf8a5JSuBWj1MM5qyfuJ7Gu5MIl_p7eYQrtJR_Nv4ghi-0.jpg"&gt;&lt;/p&gt;&lt;p&gt;</w:t>
      </w:r>
      <w:r>
        <w:rPr>
          <w:sz w:val="32"/>
          <w:szCs w:val="32"/>
        </w:rPr>
        <w:t>所谓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，简单来说，就是通过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）软件对《斗罗大陆》中的角色进行精细化调整，甚至模仿某些品牌的广告画面中使用到的产品，比如东方不败旗下的乳液产品。这些作品通常会被发布到各个社交媒体平台上，吸引了大量网友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考验了一般人手中的操作技巧，更是对图像处理能力的一次全面的检验。从色彩调配、光影渲染到细节提升，每一步都需要极高的专业性和艺术感。一些用户甚至将这种创作活动视为一种娱乐方式，一种能够展示自己技能和热情爱好的方式。</w:t>
      </w:r>
      <w:r>
        <w:rPr>
          <w:sz w:val="32"/>
          <w:szCs w:val="32"/>
        </w:rPr>
        <w:t>&lt;/p&gt;&lt;p&gt;&lt;img src="/static-img/hOgxe8ca9uZrO5FymuN5ma5JSuBWj1MM5qyfuJ7Gu5NFryLWBw7FL-5c0sHT418g7SJbxnDz6qm04FxonLUOvw.jpg"&gt;&lt;/p&gt;&lt;p&gt;</w:t>
      </w:r>
      <w:r>
        <w:rPr>
          <w:sz w:val="32"/>
          <w:szCs w:val="32"/>
        </w:rPr>
        <w:t>有趣的是，这种现象并非只限于粉丝之间，而是逐渐形成了一个小型社区。在这个社区里，不仅有着各种各样的作品，也有一套成熟的评判标准。不少作品已经达到了惊人的真实感，让人难以分辨原图与</w:t>
      </w:r>
      <w:r>
        <w:rPr>
          <w:sz w:val="32"/>
          <w:szCs w:val="32"/>
        </w:rPr>
        <w:t>PS</w:t>
      </w:r>
      <w:r>
        <w:rPr>
          <w:sz w:val="32"/>
          <w:szCs w:val="32"/>
        </w:rPr>
        <w:t>后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“魔道祖师”的用户，他曾经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改造出了一个《斗罗大陆》的女主角，她在场景中优雅地拿着一瓶东方不败的雪花水系列，整个画面既充满了科技感，又保留了传统美学。这幅图片迅速走红网络，被誉为“斗罗大陆界最强</w:t>
      </w:r>
      <w:r>
        <w:rPr>
          <w:sz w:val="32"/>
          <w:szCs w:val="32"/>
        </w:rPr>
        <w:t>PSP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4uF3a61fJHv10xBCNnVDa5JSuBWj1MM5qyfuJ7Gu5NFryLWBw7FL-5c0sHT418g7SJbxnDz6qm04FxonLUOvw.jpg"&gt;&lt;/p&gt;&lt;p&gt;</w:t>
      </w:r>
      <w:r>
        <w:rPr>
          <w:sz w:val="32"/>
          <w:szCs w:val="32"/>
        </w:rPr>
        <w:t>这样的案例层出不穷，它们证明了一件事：当技术与想象力相结合时，就能创造出前所未有的奇迹。而对于那些热衷于这一领域的小伙伴们来说，这正是一次一次探索自我表现力的机会，也许未来，他们会推动这个行业向更高层次发展。</w:t>
      </w:r>
      <w:r>
        <w:rPr>
          <w:sz w:val="32"/>
          <w:szCs w:val="32"/>
        </w:rPr>
        <w:t>&lt;/p&gt;&lt;p&gt;&lt;a href = "/doc/49694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肌再现斗罗大陆角色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拼东方乳液视频</w:t>
      </w:r>
      <w:r>
        <w:rPr>
          <w:sz w:val="32"/>
          <w:szCs w:val="32"/>
        </w:rPr>
        <w:t>.doc" rel="alternate" download="496944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肌再现斗罗大陆角色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拼东方乳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