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小兔子好软水好多真人视频温暖的教室小动物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的小兔子好软水好多真人视频成为了网络热点？</w:t>
      </w:r>
      <w:r>
        <w:rPr>
          <w:sz w:val="32"/>
          <w:szCs w:val="32"/>
        </w:rPr>
        <w:t>&lt;/p&gt;&lt;p&gt;&lt;img src="/static-img/VjK49fc_TmY8ECZjJ_zV7QGgA2wzE4_MZ9zxVCYvItPddY7JDJnH3Kng4AZIZEn_.png"&gt;&lt;/p&gt;&lt;p&gt;</w:t>
      </w:r>
      <w:r>
        <w:rPr>
          <w:sz w:val="32"/>
          <w:szCs w:val="32"/>
        </w:rPr>
        <w:t>在这个快节奏的世界里，人们渴望逃离压力和焦虑，寻找一丝片刻的宁静。近日，一则名为“老师的小兔子好软水好多真人视频”的内容，在社交媒体上迅速传播开来，这不仅吸引了大量网友观看，还激发了一场关于自然、爱与慈悲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是怎么样的呢？</w:t>
      </w:r>
      <w:r>
        <w:rPr>
          <w:sz w:val="32"/>
          <w:szCs w:val="32"/>
        </w:rPr>
        <w:t>&lt;/p&gt;&lt;p&gt;&lt;img src="/static-img/mQotxi-PBa1g8jOTrt1enwGgA2wzE4_MZ9zxVCYvItMgbKzspKGm4cNfIVFJl5YI2suPLc1vFO2M_sGpfE521b3NrGX9MPeHqZWPvVxBHGW1mFjql7OxomtsUN8xHJJ6UIRk5xXtDTexwSdE1zhhbZg9zDno17BJvAD3zhawZKE.png"&gt;&lt;/p&gt;&lt;p&gt;</w:t>
      </w:r>
      <w:r>
        <w:rPr>
          <w:sz w:val="32"/>
          <w:szCs w:val="32"/>
        </w:rPr>
        <w:t>这段真人记录显示了一位温柔而有耐心的老师，她带着一群小朋友们去参观一个动物园。在那里，他们遇到了各种各样可爱的小动物，但最让人印象深刻的是，那只看似随意晃动尾巴却又充满活力的白色小兔子。当孩子们惊讶地发现它正在喝水时，它那清澈见底的大眼睛仿佛在诉说着无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可爱行为是什么让它如此受欢迎？</w:t>
      </w:r>
      <w:r>
        <w:rPr>
          <w:sz w:val="32"/>
          <w:szCs w:val="32"/>
        </w:rPr>
        <w:t>&lt;/p&gt;&lt;p&gt;&lt;img src="/static-img/voPtgnUv_kuk0usn1muwYAGgA2wzE4_MZ9zxVCYvItMgbKzspKGm4cNfIVFJl5YI2suPLc1vFO2M_sGpfE521b3NrGX9MPeHqZWPvVxBHGW1mFjql7OxomtsUN8xHJJ6UIRk5xXtDTexwSdE1zhhbZg9zDno17BJvAD3zhawZKE.png"&gt;&lt;/p&gt;&lt;p&gt;</w:t>
      </w:r>
      <w:r>
        <w:rPr>
          <w:sz w:val="32"/>
          <w:szCs w:val="32"/>
        </w:rPr>
        <w:t>小兔子的行为简直可以称得上是天赐良缘，它既不怕新环境，也对周围的一切都表现出一种超然自若。每当它看到自己的倒影，就会停下来仔细观察，好像是在思考自己是否真的这么可爱。这样的举止，让所有围观的人都忍俊不禁，不由得感叹这种纯净的心态实在太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如何评价这个热门视频？</w:t>
      </w:r>
      <w:r>
        <w:rPr>
          <w:sz w:val="32"/>
          <w:szCs w:val="32"/>
        </w:rPr>
        <w:t>&lt;/p&gt;&lt;p&gt;&lt;img src="/static-img/igOso1yGk8CYxzr7kgrYDwGgA2wzE4_MZ9zxVCYvItMgbKzspKGm4cNfIVFJl5YI2suPLc1vFO2M_sGpfE521b3NrGX9MPeHqZWPvVxBHGW1mFjql7OxomtsUN8xHJJ6UIRk5xXtDTexwSdE1zhhbZg9zDno17BJvAD3zhawZKE.png"&gt;&lt;/p&gt;&lt;p&gt;</w:t>
      </w:r>
      <w:r>
        <w:rPr>
          <w:sz w:val="32"/>
          <w:szCs w:val="32"/>
        </w:rPr>
        <w:t>对于这个视频，有些网友表示：“这是我最近看到的一遍又一遍，不管是因为我喜欢这些大大的眼睛还是因为它们总是在笑。” 另外一些评论者则提到：“看完后，我突然意识到我们生活中的许多美好可能被忽略了，而这些简单的事情其实能给我们带来巨大的幸福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背后的意义是什么？</w:t>
      </w:r>
      <w:r>
        <w:rPr>
          <w:sz w:val="32"/>
          <w:szCs w:val="32"/>
        </w:rPr>
        <w:t>&lt;/p&gt;&lt;p&gt;&lt;img src="/static-img/XislH5Ix8ZUm-T8_yseg_QGgA2wzE4_MZ9zxVCYvItMgbKzspKGm4cNfIVFJl5YI2suPLc1vFO2M_sGpfE521b3NrGX9MPeHqZWPvVxBHGW1mFjql7OxomtsUN8xHJJ6UIRk5xXtDTexwSdE1zhhbZg9zDno17BJvAD3zhawZKE.png"&gt;&lt;/p&gt;&lt;p&gt;</w:t>
      </w:r>
      <w:r>
        <w:rPr>
          <w:sz w:val="32"/>
          <w:szCs w:val="32"/>
        </w:rPr>
        <w:t>从某种程度上来说，这个事件揭示了我们社会中普遍存在的一个问题：即便面对日复一日重复的事物，我们也容易忽视那些微不足道但却令人愉悦的事情。这使得人们开始反思自己的生活方式，以及如何更好地珍惜身边每一个人的关怀与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热潮转化为积极行动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现在大家都聚焦于欣赏这段精彩绝伦的真人记录，但如果能够将这种喜悦转化为实际行动，那就更加有价值了，比如通过保护动物权益或支持教育公益活动等形式，让更多的人参与进来，为社会带来正面的影响。此外，我们也应该学会在忙碌之余抽空享受生活中的小确幸，这样才能真正体会到生命中所蕴含的情感丰富和精神滋养。</w:t>
      </w:r>
      <w:r>
        <w:rPr>
          <w:sz w:val="32"/>
          <w:szCs w:val="32"/>
        </w:rPr>
        <w:t>&lt;/p&gt;&lt;p&gt;&lt;a href = "/doc/496847-</w:t>
      </w:r>
      <w:r>
        <w:rPr>
          <w:sz w:val="32"/>
          <w:szCs w:val="32"/>
        </w:rPr>
        <w:t>老师的小兔子好软水好多真人视频温暖的教室小动物爱情</w:t>
      </w:r>
      <w:r>
        <w:rPr>
          <w:sz w:val="32"/>
          <w:szCs w:val="32"/>
        </w:rPr>
        <w:t>.doc" rel="alternate" download="496847-</w:t>
      </w:r>
      <w:r>
        <w:rPr>
          <w:sz w:val="32"/>
          <w:szCs w:val="32"/>
        </w:rPr>
        <w:t>老师的小兔子好软水好多真人视频温暖的教室小动物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