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边界揭秘女人越说疼男生越往里寨视频背后的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上流传着各种各样的内容，其中有这样一类视频让人既好奇又困惑，那就是“女人越说疼男生越往里寨”的视频。这种现象背后隐藏着什么心理机制呢？今天我们就来探讨一下这个问题。</w:t>
      </w:r>
      <w:r>
        <w:rPr>
          <w:sz w:val="32"/>
          <w:szCs w:val="32"/>
        </w:rPr>
        <w:t xml:space="preserve">&lt;/p&gt;&lt;p&gt;&lt;img src="/static-img/dvY4veYS3LGPpGI2kLKmFyHTyL8--j6JgI4c0P95xhO--5HUqVLGX3v3wdg3Dukt.jpg"&gt;&lt;/p&gt;&lt;p&gt;1. </w:t>
      </w:r>
      <w:r>
        <w:rPr>
          <w:sz w:val="32"/>
          <w:szCs w:val="32"/>
        </w:rPr>
        <w:t>观众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些视频之所以能够吸引大量观众，是因为它们触动了人们的情感共鸣。人类天生具有同情心，当看到别人受伤或遭遇困难时，会自然而然地产生保护欲和关怀之心。这也解释了为什么很多观众会被这样的行为所打动，即使是虚构的，也能激发他们内心深处的同理心。</w:t>
      </w:r>
      <w:r>
        <w:rPr>
          <w:sz w:val="32"/>
          <w:szCs w:val="32"/>
        </w:rPr>
        <w:t xml:space="preserve">&lt;/p&gt;&lt;p&gt;&lt;img src="/static-img/trMaGoFGQf7vdsACinIWiyHTyL8--j6JgI4c0P95xhMrnsassEZ4i291c_xf4tx2l-P917ojEtlYVa4WPDGGxw.jpg"&gt;&lt;/p&gt;&lt;p&gt;2. 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还涉及到情感表达与沟通的问题。当女性在痛苦时，她们可能更愿意向男性倾诉，因为她们认为这是一种寻求支持和理解的手段。而男性如果真的能够体会到女性的不快，并且采取实际行动去帮助她，这不仅显示了他的关爱，也增强了彼此之间的情感联系。</w:t>
      </w:r>
      <w:r>
        <w:rPr>
          <w:sz w:val="32"/>
          <w:szCs w:val="32"/>
        </w:rPr>
        <w:t xml:space="preserve">&lt;/p&gt;&lt;p&gt;&lt;img src="/static-img/VFH2tLzEoSbt275hb_kZ5iHTyL8--j6JgI4c0P95xhMrnsassEZ4i291c_xf4tx2l-P917ojEtlYVa4WPDGGxw.jpg"&gt;&lt;/p&gt;&lt;p&gt;3. </w:t>
      </w:r>
      <w:r>
        <w:rPr>
          <w:sz w:val="32"/>
          <w:szCs w:val="32"/>
        </w:rPr>
        <w:t>性别角色的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视频中的角色设置往往出现性别角色的反转。在传统文化中，女性通常被期待表现出坚韧不拔的一面，而男性则需要展现出保护和解决问题的能力。如果一个男人能够在女友受伤时表现出超乎常人的勇气和耐心，他不仅展示了一定的男子气概，还证明了他是一个善良、可靠的人物形象。这也是为什么这些影片能够吸引许多年轻男性的观看兴趣。</w:t>
      </w:r>
      <w:r>
        <w:rPr>
          <w:sz w:val="32"/>
          <w:szCs w:val="32"/>
        </w:rPr>
        <w:t xml:space="preserve">&lt;/p&gt;&lt;p&gt;&lt;img src="/static-img/c8lDFVJ_1P5k5VWh-y9tHCHTyL8--j6JgI4c0P95xhMrnsassEZ4i291c_xf4tx2l-P917ojEtlYVa4WPDGGxw.jpg"&gt;&lt;/p&gt;&lt;p&gt;4. </w:t>
      </w:r>
      <w:r>
        <w:rPr>
          <w:sz w:val="32"/>
          <w:szCs w:val="32"/>
        </w:rPr>
        <w:t>社交媒体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社交媒体对这一现象影响巨大的作用。现在网络平台上充斥着各种类型的内容，有时候人们甚至为了获得点赞或者评论，就故意制造一些戏剧化的情节。因此，“女人越说疼男生越往里寨”这样的行为，其实也可以看作一种互动游戏，每个人都在为自己争取更多的关注度，同时也满足了一些观众对于悬念或惊喜的小小期待。</w:t>
      </w:r>
      <w:r>
        <w:rPr>
          <w:sz w:val="32"/>
          <w:szCs w:val="32"/>
        </w:rPr>
        <w:t>&lt;/p&gt;&lt;p&gt;&lt;img src="/static-img/g01NNELFE9RJt5RXfA5KiyHTyL8--j6JgI4c0P95xhMrnsassEZ4i291c_xf4tx2l-P917ojEtlYVa4WPDGGxw.jpg"&gt;&lt;/p&gt;&lt;p&gt;</w:t>
      </w:r>
      <w:r>
        <w:rPr>
          <w:sz w:val="32"/>
          <w:szCs w:val="32"/>
        </w:rPr>
        <w:t>总结来说，“女人越说疼男生越往里寨”背后的原因非常复杂，它涉及到了情感共鸣、性别角色、社交媒体互动等多个层面。不过，无论如何，从这些内容中我们可以得到一个启示：真诚的情感交流才是最重要的事物，不管是在虚拟世界还是真实生活中，都应该珍惜彼此间的心灵连接。</w:t>
      </w:r>
      <w:r>
        <w:rPr>
          <w:sz w:val="32"/>
          <w:szCs w:val="32"/>
        </w:rPr>
        <w:t>&lt;/p&gt;&lt;p&gt;&lt;a href = "/doc/496685-</w:t>
      </w:r>
      <w:r>
        <w:rPr>
          <w:sz w:val="32"/>
          <w:szCs w:val="32"/>
        </w:rPr>
        <w:t>情感的边界揭秘女人越说疼男生越往里寨视频背后的心理学</w:t>
      </w:r>
      <w:r>
        <w:rPr>
          <w:sz w:val="32"/>
          <w:szCs w:val="32"/>
        </w:rPr>
        <w:t>.doc" rel="alternate" download="496685-</w:t>
      </w:r>
      <w:r>
        <w:rPr>
          <w:sz w:val="32"/>
          <w:szCs w:val="32"/>
        </w:rPr>
        <w:t>情感的边界揭秘女人越说疼男生越往里寨视频背后的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