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爱河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那一刻与你相见：爱河的逆袭</w:t>
      </w:r>
      <w:r>
        <w:rPr>
          <w:sz w:val="32"/>
          <w:szCs w:val="32"/>
        </w:rPr>
        <w:t>&lt;/p&gt;&lt;p&gt;&lt;img src="/static-img/EIxLxbEXp4OGTmFhD73XcHXDgEfIJ6qiefqjEA5GrRM.jpg"&gt;&lt;/p&gt;&lt;p&gt;</w:t>
      </w:r>
      <w:r>
        <w:rPr>
          <w:sz w:val="32"/>
          <w:szCs w:val="32"/>
        </w:rPr>
        <w:t>在人生的旅途中，有些瞬间会让我们停下脚步，回首往昔，那个只为那一刻与你相见的小说，它不仅是一部小说，更是一段情感的记忆，一段故事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河初现</w:t>
      </w:r>
      <w:r>
        <w:rPr>
          <w:sz w:val="32"/>
          <w:szCs w:val="32"/>
        </w:rPr>
        <w:t>&lt;/p&gt;&lt;p&gt;&lt;img src="/static-img/7e_3bl5yZxeyN8bWcBm4C3XDgEfIJ6qiefqjEA5GrRM.jpg"&gt;&lt;/p&gt;&lt;p&gt;</w:t>
      </w:r>
      <w:r>
        <w:rPr>
          <w:sz w:val="32"/>
          <w:szCs w:val="32"/>
        </w:rPr>
        <w:t>《只为那一刻与你相见》这部小说，从它的名字就能感受到作者对时间和空间的一种独特理解。书中的主人公，他们为了那个曾经短暂出现，却又迅速消失的瞬间，不惜一切代价追寻。这不是一个简单的情感纠葛，而是一个关于命运、关于选择、关于生活意义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-Zv98GG64YP4X9ZhI9PHwnXDgEfIJ6qiefqjEA5GrRM.jpg"&gt;&lt;/p&gt;&lt;p&gt;</w:t>
      </w:r>
      <w:r>
        <w:rPr>
          <w:sz w:val="32"/>
          <w:szCs w:val="32"/>
        </w:rPr>
        <w:t>从一个普通小镇到繁华都市，再到遥远的地方，这条路充满了坎坷，但每一步都有着自己的意义。因为只有经历过无数次挫折和挑战，才能真正地品味到成功带来的喜悦。而这个过程，也正是《只为那一刻与你相见》最核心的情节之一——主角为了那个曾经遇到的女子，不畏艰险，勇敢前行，最终找到了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&lt;img src="/static-img/88gCxf7SvUzz16bLn-u0FXXDgEfIJ6qiefqjEA5GrRM.jpg"&gt;&lt;/p&gt;&lt;p&gt;“</w:t>
      </w:r>
      <w:r>
        <w:rPr>
          <w:sz w:val="32"/>
          <w:szCs w:val="32"/>
        </w:rPr>
        <w:t>命运”，这个词，在这部小说中显得格外重要。每个人都有自己的一份天赋，但也可能因为某些不可预知的事情而改变方向。在故事中，无数次偶然和必然交织在一起，让主角走上了不一样的人生道路。但即使如此，每一次选择，都像是命运在引领他们向着那个唯一可以看到的心愿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&lt;img src="/static-img/blXCQ3UOi223z7WZ4x4we3XDgEfIJ6qiefqjEA5GrRM.jpg"&gt;&lt;/p&gt;&lt;p&gt;</w:t>
      </w:r>
      <w:r>
        <w:rPr>
          <w:sz w:val="32"/>
          <w:szCs w:val="32"/>
        </w:rPr>
        <w:t>当我们回头看去，那些曾经被忽视甚至被遗忘的小事，如同花开花落一般，留下了深深的情感印痕。在《只为那一刻与你相见》里，这种时光静好的感觉，是通过对那些温馨片段的描绘来体现出来的。每一次重逢，每一次告别，都如同画面般清晰，让读者仿佛也能触摸得到那些年轻人的心跳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只为那一刻与你相见》的结局，就是一种对于真爱永恒存在性的思考。当所有困难都过去了，当所有迷茫都找到了答案之后，那个最初才意识到的陌生人成了生命中的另一半。这不是结局，而是新的开始，是一种无尽可能性的展望，是那种能够跨越时代、跨越空间，只因彼此而存在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为那一刻与你相见》，是一篇关于爱情、生活哲学的小说，它用简洁明快的手法勾勒出了人类追求完美幸福所需付出的代价，以及这种追求背后的自我成长。而这场旅行，即使没有特别惊人的转折，也许就是最美丽的人生旅程，因为只有这样，我们才能确保，在未来某个平凡却又特别的时候，只要抬头望去，就能找到属于自己的“他”或“她”。</w:t>
      </w:r>
      <w:r>
        <w:rPr>
          <w:sz w:val="32"/>
          <w:szCs w:val="32"/>
        </w:rPr>
        <w:t>&lt;/p&gt;&lt;p&gt;&lt;a href = "/doc/495403-</w:t>
      </w:r>
      <w:r>
        <w:rPr>
          <w:sz w:val="32"/>
          <w:szCs w:val="32"/>
        </w:rPr>
        <w:t>只为那一刻与你相见爱河的逆袭</w:t>
      </w:r>
      <w:r>
        <w:rPr>
          <w:sz w:val="32"/>
          <w:szCs w:val="32"/>
        </w:rPr>
        <w:t>.doc" rel="alternate" download="495403-</w:t>
      </w:r>
      <w:r>
        <w:rPr>
          <w:sz w:val="32"/>
          <w:szCs w:val="32"/>
        </w:rPr>
        <w:t>只为那一刻与你相见爱河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