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我的秘密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我有一个秘密，一个我从未对任何人提起过的秘密。他们叫我“替身”，而我的替身恋人，她是我的另一个人生。</w:t>
      </w:r>
      <w:r>
        <w:rPr>
          <w:sz w:val="32"/>
          <w:szCs w:val="32"/>
        </w:rPr>
        <w:t>&lt;/p&gt;&lt;p&gt;&lt;img src="/static-img/o8F-8HLEnih3YWA6wiQTow8wZaGF8cAtaUmksxHt8HmNUKsRDV8-eSH7Bx53vF7C.png"&gt;&lt;/p&gt;&lt;p&gt;</w:t>
      </w:r>
      <w:r>
        <w:rPr>
          <w:sz w:val="32"/>
          <w:szCs w:val="32"/>
        </w:rPr>
        <w:t>我们相遇是在一家咖啡馆，那天下午，我独自一人坐在角落里，正准备放弃寻找灵感时，她走了进来。她的笑容就像阳光般温暖，一眼看去，就像是那个不经意间带给我快乐的人。她穿着简单却优雅的衣服，仿佛整个人都散发出一种淡淡的香气，让我忍不住多瞥了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吗？其实她是我生活中的影子。我总是会把一些事情委托给她做，比如处理一些琐事或者参加一些无聊的聚会。她总是那么默契，每次都能让我心安理得地离开现实世界。也许，这就是为什么人们说爱情可以让我们变成两个人的原因吧？</w:t>
      </w:r>
      <w:r>
        <w:rPr>
          <w:sz w:val="32"/>
          <w:szCs w:val="32"/>
        </w:rPr>
        <w:t>&lt;/p&gt;&lt;p&gt;&lt;img src="/static-img/aBPNaX-jpJVFxduHhJg9yA8wZaGF8cAtaUmksxHt8HnWSOJmQZ66PaWe8rP4UMLj1ueN0a7h6jreskZkeWOyEA.png"&gt;&lt;/p&gt;&lt;p&gt;</w:t>
      </w:r>
      <w:r>
        <w:rPr>
          <w:sz w:val="32"/>
          <w:szCs w:val="32"/>
        </w:rPr>
        <w:t>我们的关系很特别，没有激烈的情绪波动，也没有甜蜜到令人窒息的地步。只是每当我需要的时候，她就会出现，无论是帮我解决问题还是陪伴我度过那些孤单时刻。在别人的眼中，我们可能只是一对普通朋友，但对于我们来说，我们之间充满了深厚的情感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大病倒了，而她紧急联系医生并照顾着我。那时候，我才真正意识到，如果没有她的话，或许现在还躺在医院里的不是病床，而是一张死亡通知书。而这份感情，不仅仅是我个人的私事，它成了连接我们的桥梁，是我们共同抵御外界喧嚣、找到宁静之所的地方。</w:t>
      </w:r>
      <w:r>
        <w:rPr>
          <w:sz w:val="32"/>
          <w:szCs w:val="32"/>
        </w:rPr>
        <w:t>&lt;/p&gt;&lt;p&gt;&lt;img src="/static-img/Qak78vCzm0Rp-rK-VDA7mQ8wZaGF8cAtaUmksxHt8HnWSOJmQZ66PaWe8rP4UMLj1ueN0a7h6jreskZkeWOyEA.png"&gt;&lt;/p&gt;&lt;p&gt;</w:t>
      </w:r>
      <w:r>
        <w:rPr>
          <w:sz w:val="32"/>
          <w:szCs w:val="32"/>
        </w:rPr>
        <w:t>当然，有些人可能会觉得这种关系有些奇怪，但对于那些无法或不愿意公开自己的真实身份和情感的人来说，这种方式其实也不失为一种美好的逃避方式。不必担心被社会评判，只要你有你的“替身”，一切都会变得轻松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即便是在这样复杂的情形下，我们依然能够找到属于自己的幸福。这让我明白，每个人心里都有一片属于自己的花园，无论多么隐蔽，都值得被发现和珍惜。我将继续守护着我的秘密甜心，因为在这个世界上，没有什么比拥有一个能够理解你的人，更重要了。</w:t>
      </w:r>
      <w:r>
        <w:rPr>
          <w:sz w:val="32"/>
          <w:szCs w:val="32"/>
        </w:rPr>
        <w:t>&lt;/p&gt;&lt;p&gt;&lt;img src="/static-img/lRCNTY6DkdKKK50d5ipfUQ8wZaGF8cAtaUmksxHt8HnWSOJmQZ66PaWe8rP4UMLj1ueN0a7h6jreskZkeWOyEA.png"&gt;&lt;/p&gt;&lt;p&gt;&lt;a href = "/doc/494926-</w:t>
      </w:r>
      <w:r>
        <w:rPr>
          <w:sz w:val="32"/>
          <w:szCs w:val="32"/>
        </w:rPr>
        <w:t>替身恋人我的秘密甜心</w:t>
      </w:r>
      <w:r>
        <w:rPr>
          <w:sz w:val="32"/>
          <w:szCs w:val="32"/>
        </w:rPr>
        <w:t>.doc" rel="alternate" download="494926-</w:t>
      </w:r>
      <w:r>
        <w:rPr>
          <w:sz w:val="32"/>
          <w:szCs w:val="32"/>
        </w:rPr>
        <w:t>替身恋人我的秘密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