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寂静中的回音今夜的清晨与克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城市的街道上行人稀少，每个人的呼吸都显得格外清晰。这种时候，我们常常会被一种特殊的情绪所包围，那就是孤独。就像今晚家里没人叫大声点一样，每个人心中都有自己的世界。</w:t>
      </w:r>
      <w:r>
        <w:rPr>
          <w:sz w:val="32"/>
          <w:szCs w:val="32"/>
        </w:rPr>
        <w:t>&lt;/p&gt;&lt;p&gt;&lt;img src="/static-img/qxMg886E0xoBIjYwJvN0_XXDgEfIJ6qiefqjEA5GrRM.jpg"&gt;&lt;/p&gt;&lt;p&gt;</w:t>
      </w:r>
      <w:r>
        <w:rPr>
          <w:sz w:val="32"/>
          <w:szCs w:val="32"/>
        </w:rPr>
        <w:t>我记得有一次，我住在一个单身公寓里，周围都是高楼大厦，但即使这样，夜晚依然能够感受到一种奇妙的宁静。我走进我的小屋，将灯光调至最低，以免打扰到邻居。那时，我决定做一些事情来填补空虚，比如写作和听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曲悠扬的旋律在黑暗中回荡，与我心中的情感产生了共鸣。在这样的环境下，即使是平日里不怎么说话的人，也会因为这份宁静而变得更加沉默。他们可能不会主动与他人交流，但内心深处却充满了对这个世界的渴望和对生活的一种热爱。</w:t>
      </w:r>
      <w:r>
        <w:rPr>
          <w:sz w:val="32"/>
          <w:szCs w:val="32"/>
        </w:rPr>
        <w:t>&lt;/p&gt;&lt;p&gt;&lt;img src="/static-img/F5aba5UlgGu7TDThoed8BnXDgEfIJ6qiefqjEA5GrRM.jpg"&gt;&lt;/p&gt;&lt;p&gt;</w:t>
      </w:r>
      <w:r>
        <w:rPr>
          <w:sz w:val="32"/>
          <w:szCs w:val="32"/>
        </w:rPr>
        <w:t>然而，不仅仅是在单身或没有伴侣的情况下，我们才会体验到这种孤独。当我们感到被遗忘或者忽视时，这种感觉也会悄无声息地侵袭我们的灵魂。这可能发生在工作压力巨大的阶段，或是在家庭关系出现裂痕的时候。在那些艰难的时候，我们往往更需要他人的理解和支持，而不是更多的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比如，一位老板娘，她每天早晨五点钟起床准备早餐给她的孩子们。但是，由于她丈夫长期不顾家，她不得不承担所有家庭责任。她曾经是一个活泼开朗的人，现在只剩下了一种克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她知道，如果她太过沮丧或者悲伤，就可能影响到孩子们的心情，所以她总是努力保持冷静，即便今天家里没人叫大声点也不例外。</w:t>
      </w:r>
      <w:r>
        <w:rPr>
          <w:sz w:val="32"/>
          <w:szCs w:val="32"/>
        </w:rPr>
        <w:t>&lt;/p&gt;&lt;p&gt;&lt;img src="/static-img/XgrIkyGsextD3rskS3cy1nXDgEfIJ6qiefqjEA5GrRM.jpg"&gt;&lt;/p&gt;&lt;p&gt;</w:t>
      </w:r>
      <w:r>
        <w:rPr>
          <w:sz w:val="32"/>
          <w:szCs w:val="32"/>
        </w:rPr>
        <w:t>就在这些看似平凡、实际却极其复杂的情境中，“今晚家里没人叫大声点”变成了一个人们普遍共享的情感表达。它并非只是一个简单的话语，而是一种社会现象、一种心理状态，它触及到了人们对于安全、归属和关怀的一切渴望。而当我们面对着这样的寂静时，我们是否能找到勇气去敞开心扉？去寻找那真正属于自己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个老板娘终于学会放松自己，并开始重新学习如何表达自己的情感时，她发现了新的力量。这并不意味着她的生活突然变得完美无瑕，但它意味着她学会了如何更好地处理自己的孤独，以及如何让别人知道，即使现在家里没人叫大声点，她依然值得关爱和尊重。</w:t>
      </w:r>
      <w:r>
        <w:rPr>
          <w:sz w:val="32"/>
          <w:szCs w:val="32"/>
        </w:rPr>
        <w:t>&lt;/p&gt;&lt;p&gt;&lt;img src="/static-img/XYcqsy3ejGe-llSUksADqXXDgEfIJ6qiefqjEA5GrRM.jpg"&gt;&lt;/p&gt;&lt;p&gt;</w:t>
      </w:r>
      <w:r>
        <w:rPr>
          <w:sz w:val="32"/>
          <w:szCs w:val="32"/>
        </w:rPr>
        <w:t>最后，在那些深夜，当你躺在床上，只有你的呼吸声响起；当你闭上眼睛，却无法避免思索起那些过去或未来的梦想；当你想要逃离这个世界，却又无法断绝与之联系的时候，你是否愿意尝试用“今晚家里没人叫大声点”的话语作为打开内心世界的大门？</w:t>
      </w:r>
      <w:r>
        <w:rPr>
          <w:sz w:val="32"/>
          <w:szCs w:val="32"/>
        </w:rPr>
        <w:t>&lt;/p&gt;&lt;p&gt;&lt;a href = "/doc/494732-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中的回音今夜的清晨与克制</w:t>
      </w:r>
      <w:r>
        <w:rPr>
          <w:sz w:val="32"/>
          <w:szCs w:val="32"/>
        </w:rPr>
        <w:t>.doc" rel="alternate" download="494732-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中的回音今夜的清晨与克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