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孩们无条件信任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建立彼此之间的信任是非常重要的。尤其是在与异性交流时，如果能够让对方对你产生深厚的信任，那么关系就更容易走得远。那么，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呢？以下是一些具体建议：</w:t>
      </w:r>
      <w:r>
        <w:rPr>
          <w:sz w:val="32"/>
          <w:szCs w:val="32"/>
        </w:rPr>
        <w:t>&lt;/p&gt;&lt;p&gt;&lt;img src="/static-img/aL_mGez5zBE0biAQMkSzMuOq9_HVuVOvNTcvTti6vcpyV1v96MC5sevLQrazOLVZ.png"&gt;&lt;/p&gt;&lt;p&gt;</w:t>
      </w:r>
      <w:r>
        <w:rPr>
          <w:sz w:val="32"/>
          <w:szCs w:val="32"/>
        </w:rPr>
        <w:t>真诚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真诚地对待每一个遇到的人，无论是男是女。这一点对于女性来说尤为重要，因为她们通常更注重他人的真实感受和行为。如果你能以一颗真挚的心去面对她们，他们很可能会感觉到你的善意，从而开始相信你。</w:t>
      </w:r>
      <w:r>
        <w:rPr>
          <w:sz w:val="32"/>
          <w:szCs w:val="32"/>
        </w:rPr>
        <w:t>&lt;/p&gt;&lt;p&gt;&lt;img src="/static-img/iLlvhPogUduN8uEzm-D2w-Oq9_HVuVOvNTcvTti6vcrUyejyvs5CUogXvmUTQJ-EOt5-4poKFeB5s7NkBH6txQ.jpg"&gt;&lt;/p&gt;&lt;p&gt;</w:t>
      </w:r>
      <w:r>
        <w:rPr>
          <w:sz w:val="32"/>
          <w:szCs w:val="32"/>
        </w:rPr>
        <w:t>倾听她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开口说话时，不要急于回应，而是耐心倾听。她说了什么，她为什么这样想，这个问题背后又有什么情感呢？通过倾听，可以展现出你的关心和尊重，让对方感到被理解和珍惜。</w:t>
      </w:r>
      <w:r>
        <w:rPr>
          <w:sz w:val="32"/>
          <w:szCs w:val="32"/>
        </w:rPr>
        <w:t>&lt;/p&gt;&lt;p&gt;&lt;img src="/static-img/YNQESdJJgDVfvAovf0rhLeOq9_HVuVOvNTcvTti6vcrUyejyvs5CUogXvmUTQJ-EOt5-4poKFeB5s7NkBH6txQ.png"&gt;&lt;/p&gt;&lt;p&gt;</w:t>
      </w:r>
      <w:r>
        <w:rPr>
          <w:sz w:val="32"/>
          <w:szCs w:val="32"/>
        </w:rPr>
        <w:t>保持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答应做某事或者给予承诺，请务必兑现。在任何情况下都不要随便许下承诺并且不执行，因为这会严重损害信任。只有通过不断地践行自己的承诺，你才能逐渐赢得她的信赖。</w:t>
      </w:r>
      <w:r>
        <w:rPr>
          <w:sz w:val="32"/>
          <w:szCs w:val="32"/>
        </w:rPr>
        <w:t>&lt;/p&gt;&lt;p&gt;&lt;img src="/static-img/dKI739I_eNI6bBY9vb7vb-Oq9_HVuVOvNTcvTti6vcrUyejyvs5CUogXvmUTQJ-EOt5-4poKFeB5s7NkBH6txQ.png"&gt;&lt;/p&gt;&lt;p&gt;</w:t>
      </w:r>
      <w:r>
        <w:rPr>
          <w:sz w:val="32"/>
          <w:szCs w:val="32"/>
        </w:rPr>
        <w:t>不贬低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里，不要轻易谈论别人的缺点或私生活，这样做会显得小气、没有礼貌，也可能引起误解甚至敌视。而相反，如果有人攻击其他女人，你应该站出来保护她们，这样的举动可以显示出你的正直和勇气。</w:t>
      </w:r>
      <w:r>
        <w:rPr>
          <w:sz w:val="32"/>
          <w:szCs w:val="32"/>
        </w:rPr>
        <w:t>&lt;/p&gt;&lt;p&gt;&lt;img src="/static-img/HUHIw73ajjkyVqPU3sSXVuOq9_HVuVOvNTcvTti6vcrUyejyvs5CUogXvmUTQJ-EOt5-4poKFeB5s7NkBH6txQ.png"&gt;&lt;/p&gt;&lt;p&gt;</w:t>
      </w:r>
      <w:r>
        <w:rPr>
          <w:sz w:val="32"/>
          <w:szCs w:val="32"/>
        </w:rPr>
        <w:t>表达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并不总是一句甜言蜜语就能解决的问题。你可以通过小小的行动来证明你的爱，如送她喜欢的小礼物，或帮忙处理一些繁琐的事情等。这些细节虽然看似微不足道，但却能触动她的内心，让她觉得自己有着价值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个人魅力也是不可忽视的一个因素。当一个人具备良好的自我认知、自我控制能力以及积极向上的态度，他自然而然就会吸引周围的人，包括女性。在这样的氛围中，即使不刻意去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许也能自然而然得到他们的喜爱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让女孩们无条件地信任你，就需要从多方面入手：保持真诚与尊重、倾听对方的声音、遵守承诺、维护公平正义，以及用实际行动展现自己的好奇心和责任感。不断地提升自己，使自己成为一个值得被信赖的人。这是一个长期且艰难的过程，但只要坚持下去，最终一定能够收获回报。</w:t>
      </w:r>
      <w:r>
        <w:rPr>
          <w:sz w:val="32"/>
          <w:szCs w:val="32"/>
        </w:rPr>
        <w:t>&lt;/p&gt;&lt;p&gt;&lt;a href = "/doc/494628-</w:t>
      </w:r>
      <w:r>
        <w:rPr>
          <w:sz w:val="32"/>
          <w:szCs w:val="32"/>
        </w:rPr>
        <w:t>如何让女孩们无条件信任你</w:t>
      </w:r>
      <w:r>
        <w:rPr>
          <w:sz w:val="32"/>
          <w:szCs w:val="32"/>
        </w:rPr>
        <w:t>.doc" rel="alternate" download="494628-</w:t>
      </w:r>
      <w:r>
        <w:rPr>
          <w:sz w:val="32"/>
          <w:szCs w:val="32"/>
        </w:rPr>
        <w:t>如何让女孩们无条件信任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