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商务旅行女老板戴绿色帽的我遇见的那位时尚前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商务旅行日子里，我遇见了一位让人印象深刻的女老板。她的外表并不起眼，但那顶绿色的帽子却是她独特时尚的一部分，让我不由自主地多看了几眼。</w:t>
      </w:r>
      <w:r>
        <w:rPr>
          <w:sz w:val="32"/>
          <w:szCs w:val="32"/>
        </w:rPr>
        <w:t>&lt;/p&gt;&lt;p&gt;&lt;img src="/static-img/x0M8RvWbTIbbv8g0-AgNzSHTyL8--j6JgI4c0P95xhO--5HUqVLGX3v3wdg3Dukt.jpg"&gt;&lt;/p&gt;&lt;p&gt;</w:t>
      </w:r>
      <w:r>
        <w:rPr>
          <w:sz w:val="32"/>
          <w:szCs w:val="32"/>
        </w:rPr>
        <w:t>这不是普通的商务旅行，更多的是一次对未来的探索和策略布局。在这样的环境中，那位女老板展现出了卓越的领导力与敏锐洞察力。她穿梭于会议室之间，与来自世界各地的客户和同事进行高效沟通，就像一名精明的战术指挥官一样统筹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注意到她头上的绿色帽子时，一种奇妙的情感涌上心头。那并非简单的一个装饰，而是一种信号、一种标志——它代表着她的个性、她的智慧，也许还有某些仅供她自己知晓的小秘密。我想，这顶绿色的帽子就像是现代社会中的“魔法斗篷”，能够赋予其主人无穷的力量和魅力。</w:t>
      </w:r>
      <w:r>
        <w:rPr>
          <w:sz w:val="32"/>
          <w:szCs w:val="32"/>
        </w:rPr>
        <w:t>&lt;/p&gt;&lt;p&gt;&lt;img src="/static-img/4HXvWgQTd4GgamzkbQ0NqiHTyL8--j6JgI4c0P95xhMrnsassEZ4i291c_xf4tx2l-P917ojEtlYVa4WPDGGxw.jpg"&gt;&lt;/p&gt;&lt;p&gt;</w:t>
      </w:r>
      <w:r>
        <w:rPr>
          <w:sz w:val="32"/>
          <w:szCs w:val="32"/>
        </w:rPr>
        <w:t>随着时间推移，我有机会接近一些细节。这位女老板其实是一家跨国公司的人物，她以其出色的决策能力赢得了业界的一致认可。而那绿色帽子的颜色，是她特别挑选的一个——既能显露出专业而不失温柔，又能在喧嚣中脱颖而出，吸引人们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与市场，这位戴着绿色帽子的女老板展现出了前瞻性的思维。她不仅将企业发展作为自己的责任，更把它视为推动整个行业进步的一部分。正是在这样一个过程中，那顶小小的绿色帽子成为了我们所说的“巜商务旅行”的缩影，它承载着女性领导者在职场上的独特风采，以及她们对于成功不可或缺的一份勇气与智慧。</w:t>
      </w:r>
      <w:r>
        <w:rPr>
          <w:sz w:val="32"/>
          <w:szCs w:val="32"/>
        </w:rPr>
        <w:t>&lt;/p&gt;&lt;p&gt;&lt;img src="/static-img/_YsXjBwHOHSV_6x3f0anHCHTyL8--j6JgI4c0P95xhMrnsassEZ4i291c_xf4tx2l-P917ojEtlYVa4WPDGGxw.jpg"&gt;&lt;/p&gt;&lt;p&gt;&lt;a href = "/doc/493557-</w:t>
      </w:r>
      <w:r>
        <w:rPr>
          <w:sz w:val="32"/>
          <w:szCs w:val="32"/>
        </w:rPr>
        <w:t>巜商务旅行女老板戴绿色帽的我遇见的那位时尚前辈</w:t>
      </w:r>
      <w:r>
        <w:rPr>
          <w:sz w:val="32"/>
          <w:szCs w:val="32"/>
        </w:rPr>
        <w:t>.doc" rel="alternate" download="493557-</w:t>
      </w:r>
      <w:r>
        <w:rPr>
          <w:sz w:val="32"/>
          <w:szCs w:val="32"/>
        </w:rPr>
        <w:t>巜商务旅行女老板戴绿色帽的我遇见的那位时尚前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