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创意空间里的数字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：创意空间里的数字革命</w:t>
      </w:r>
      <w:r>
        <w:rPr>
          <w:sz w:val="32"/>
          <w:szCs w:val="32"/>
        </w:rPr>
        <w:t>&lt;/p&gt;&lt;p&gt;&lt;img src="/static-img/3HhyJixSawEccUN7SSrjsa5JSuBWj1MM5qyfuJ7Gu5MIl_p7eYQrtJR_Nv4ghi-0.jpg"&gt;&lt;/p&gt;&lt;p&gt;</w:t>
      </w:r>
      <w:r>
        <w:rPr>
          <w:sz w:val="32"/>
          <w:szCs w:val="32"/>
        </w:rPr>
        <w:t>在当今快速发展的工作环境中，办公室设计不再仅仅是功能性的布局，而是逐渐演变为一个展现企业文化和激发员工创造力的平台。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作为一种新的设计理念，它融合了现代科技、艺术元素和人性化服务，为现代职场带来了全新的人体工学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技术的结合</w:t>
      </w:r>
      <w:r>
        <w:rPr>
          <w:sz w:val="32"/>
          <w:szCs w:val="32"/>
        </w:rPr>
        <w:t>&lt;/p&gt;&lt;p&gt;&lt;img src="/static-img/RTcCPQj7w8_C1o0r12XCWa5JSuBWj1MM5qyfuJ7Gu5NFryLWBw7FL-5c0sHT418g7SJbxnDz6qm04FxonLUOvw.jpg"&gt;&lt;/p&gt;&lt;p&gt;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强调的是个性化与灵活性。它通过智能化设备，如可调节光线、温度控制系统，以及移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管理工具，让每一位员工都能根据自己的需求来调整工作环境。这不仅提高了工作效率，也大大提升了员工的满意度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元素的引入</w:t>
      </w:r>
      <w:r>
        <w:rPr>
          <w:sz w:val="32"/>
          <w:szCs w:val="32"/>
        </w:rPr>
        <w:t>&lt;/p&gt;&lt;p&gt;&lt;img src="/static-img/w2FPqHxzq-9pjBblBYcKXa5JSuBWj1MM5qyfuJ7Gu5NFryLWBw7FL-5c0sHT418g7SJbxnDz6qm04FxonLUOvw.jpg"&gt;&lt;/p&gt;&lt;p&gt;</w:t>
      </w:r>
      <w:r>
        <w:rPr>
          <w:sz w:val="32"/>
          <w:szCs w:val="32"/>
        </w:rPr>
        <w:t>除了技术因素之外，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也非常重视艺术元素的加入。色彩搭配、装饰品选择等，都被设计成能够激发人们的情绪和创造力。在这样的环境中，员工更容易产生灵感，并将这些灵感转化为实际价值，这对于创新型公司来说无疑是一个巨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体工学考虑</w:t>
      </w:r>
      <w:r>
        <w:rPr>
          <w:sz w:val="32"/>
          <w:szCs w:val="32"/>
        </w:rPr>
        <w:t>&lt;/p&gt;&lt;p&gt;&lt;img src="/static-img/vYNyyLAXXsMg4whPkqssGK5JSuBWj1MM5qyfuJ7Gu5NFryLWBw7FL-5c0sHT418g7SJbxnDz6qm04FxonLUOvw.jpg"&gt;&lt;/p&gt;&lt;p&gt;</w:t>
      </w:r>
      <w:r>
        <w:rPr>
          <w:sz w:val="32"/>
          <w:szCs w:val="32"/>
        </w:rPr>
        <w:t>人体工程学在办公室设计中的应用已经不是什么新鲜事，但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则是在这个基础上进行了一系列改进。例如，将休息区设定得更加舒适；桌椅高度可以根据不同人的身高进行调整；甚至还有专门的站立式工作区域，以促进身体健康并减少久坐造成的心血管疾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&lt;img src="/static-img/EjRIdUCiA3ivs3MCbQ4Lgq5JSuBWj1MM5qyfuJ7Gu5NFryLWBw7FL-5c0sHT418g7SJbxnDz6qm04FxonLUOvw.jpg"&gt;&lt;/p&gt;&lt;p&gt;</w:t>
      </w:r>
      <w:r>
        <w:rPr>
          <w:sz w:val="32"/>
          <w:szCs w:val="32"/>
        </w:rPr>
        <w:t>随着环保意识日益增强，对于绿色环保材料和能源节约措施的要求也越来越高。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则积极响应这一趋势。在装修时采用低毒、高耐用的材料；使用节能灯具，并且鼓励使用电动车通勤等方式减少碳排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用户中心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一点是，整个设计过程中始终以终端用户——即员工——为中心。了解他们的需求，从而提供最符合他们习惯和期望的一个个“小确幸”。比如，一些公司会提供午餐食物订购服务，或许还会有私人会议间供需要独处的时候使用。这一切都是为了让每一位员工感觉自己被尊重，被关注，是团队的一部分，是企业不可或缺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是一种集众多创新理念于一身的人文科技综合体，它不仅提升了工作效率，还使得职场变得更加美好，更富有生活气息。在未来，无论是传统行业还是互联网时代崛起的大数据领域，都将不断地探索如何通过优雅而实用的方法来塑造一个充满活力、富含情感且具有竞争力的职场环境。而这样的人类至上的职业空间正由我们的</w:t>
      </w:r>
      <w:r>
        <w:rPr>
          <w:sz w:val="32"/>
          <w:szCs w:val="32"/>
        </w:rPr>
        <w:t>office POP 11 H</w:t>
      </w:r>
      <w:r>
        <w:rPr>
          <w:sz w:val="32"/>
          <w:szCs w:val="32"/>
        </w:rPr>
        <w:t>所领航前行，在全球范围内播下希望之种，让所有受其影响者都能享受到这份属于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职场角色的快乐与自由。</w:t>
      </w:r>
      <w:r>
        <w:rPr>
          <w:sz w:val="32"/>
          <w:szCs w:val="32"/>
        </w:rPr>
        <w:t>&lt;/p&gt;&lt;p&gt;&lt;a href = "/doc/493296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创意空间里的数字革命</w:t>
      </w:r>
      <w:r>
        <w:rPr>
          <w:sz w:val="32"/>
          <w:szCs w:val="32"/>
        </w:rPr>
        <w:t>.doc" rel="alternate" download="493296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创意空间里的数字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