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热情打扑克视频全程浪漫游戏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床上打扑克视频全程</w:t>
      </w:r>
      <w:r>
        <w:rPr>
          <w:sz w:val="32"/>
          <w:szCs w:val="32"/>
        </w:rPr>
        <w:t>&lt;/p&gt;&lt;p&gt;&lt;img src="/static-img/iofkc8PdsCtFSJNJsbRtNu7FfU7m0N4haL0qPs-BxXcfuKUa5ZUuvlhhTft1sdlL.jpg"&gt;&lt;/p&gt;&lt;p&gt;</w:t>
      </w:r>
      <w:r>
        <w:rPr>
          <w:sz w:val="32"/>
          <w:szCs w:val="32"/>
        </w:rPr>
        <w:t>是什么让这场游戏充满了温馨与竞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安静的深夜，两个人躺在一张宽敞的双人床上，手里各自拿着一副扑克牌。他们之间没有隔阂，只有彼此对视的目光和心中的期待。这不仅是一场简单的游戏，更是两个人的友谊试炼。在这份温馨中，我们可以感受到他们之间的情感纽带，以及即将展开的一场激烈而又平和的比赛。</w:t>
      </w:r>
      <w:r>
        <w:rPr>
          <w:sz w:val="32"/>
          <w:szCs w:val="32"/>
        </w:rPr>
        <w:t>&lt;/p&gt;&lt;p&gt;&lt;img src="/static-img/DITj8xTABFXDkQWRLqaLWO7FfU7m0N4haL0qPs-BxXcjpIt22pYRVLZ40Wxks4d0gZfXJFWzvaGhl1WDX3OCiA.jpg"&gt;&lt;/p&gt;&lt;p&gt;</w:t>
      </w:r>
      <w:r>
        <w:rPr>
          <w:sz w:val="32"/>
          <w:szCs w:val="32"/>
        </w:rPr>
        <w:t>如何开始这样一个特殊的晚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他们决定放下繁忙工作和生活压力，选择了一种轻松愉快的心灵疗愈方式——打扑克。他们从早晨就计划好了这一切：准备好食物、点亮柔软灯光，还要确保房间里的温度恰到好处。一切都为了一次特别而又舒适的游戏体验。而当晚上的时刻终于来临，他们便躺到了那张双人床上，心中充满了期待。</w:t>
      </w:r>
      <w:r>
        <w:rPr>
          <w:sz w:val="32"/>
          <w:szCs w:val="32"/>
        </w:rPr>
        <w:t>&lt;/p&gt;&lt;p&gt;&lt;img src="/static-img/_flHaSsAtL0Gi6dfRkh5wO7FfU7m0N4haL0qPs-BxXcjpIt22pYRVLZ40Wxks4d0gZfXJFWzvaGhl1WDX3OCiA.jpg"&gt;&lt;/p&gt;&lt;p&gt;</w:t>
      </w:r>
      <w:r>
        <w:rPr>
          <w:sz w:val="32"/>
          <w:szCs w:val="32"/>
        </w:rPr>
        <w:t>为什么说这是“特殊”的一种形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意义上的扑克局通常是在客厅或餐桌旁进行，但今天，它却发生在了一个意想不到的地方——床上。当你仰躺在柔软的大理石面板之上，用脚交叠着悬浮于空中，那种放松感油然而生。但同时，这也意味着身体无法完全保持稳定，每一次动作都会引起对方注意。而这种微妙变化，又给整个游戏增添了一丝趣味性。</w:t>
      </w:r>
      <w:r>
        <w:rPr>
          <w:sz w:val="32"/>
          <w:szCs w:val="32"/>
        </w:rPr>
        <w:t>&lt;/p&gt;&lt;p&gt;&lt;img src="/static-img/eVmvwzeqaVriU1flVJpmDu7FfU7m0N4haL0qPs-BxXcjpIt22pYRVLZ40Wxks4d0gZfXJFWzvaGhl1WDX3OCiA.jpg"&gt;&lt;/p&gt;&lt;p&gt;</w:t>
      </w:r>
      <w:r>
        <w:rPr>
          <w:sz w:val="32"/>
          <w:szCs w:val="32"/>
        </w:rPr>
        <w:t>如何保持集中且享受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不同的环境，但两人都能很快进入状态。每当有人发言或者下注时，都会小声嘀咕，以确认自己的听觉是否正确。而随着时间推移，不断地观察对方的手势和表情，也成为了关键的一环。每一次掷牌，每一次思考策略，都仿佛是在进行一场关于理解与被理解的小剧本演绎。此外，他们还会偶尔互相提醒对方不要太过分专注于赢输，而是应该享受这一片刻美好的时光。</w:t>
      </w:r>
      <w:r>
        <w:rPr>
          <w:sz w:val="32"/>
          <w:szCs w:val="32"/>
        </w:rPr>
        <w:t>&lt;/p&gt;&lt;p&gt;&lt;img src="/static-img/e-Bv0t7XMMkCQiDt2lFqUO7FfU7m0N4haL0qPs-BxXcjpIt22pYRVLZ40Wxks4d0gZfXJFWzvaGhl1WDX3OCiA.jpg"&gt;&lt;/p&gt;&lt;p&gt;</w:t>
      </w:r>
      <w:r>
        <w:rPr>
          <w:sz w:val="32"/>
          <w:szCs w:val="32"/>
        </w:rPr>
        <w:t>这些细节究竟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独特体验，不同于日常生活中的任何一种社交活动，我们可以更直观地看到人们对于情侣关系、友谊以及共同度过难忘瞬间渴望表达出的真挚情感。这背后隐藏的是对彼此信任、耐心等待以及无私分享胜利或失败的心态。在这样的氛围中，即使是最平凡的事物，也能够变得异常珍贵和值得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记忆会留存多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张牌落定，最终结果显露无疑，那些沉浸其中的人们也渐渐苏醒回现实世界。虽然短暂的一个小时，却留下了深刻印象，并且那些经历将永远镌刻在他们的心海里。当今后的某个夜晚，当他俩再次坐在床边谈论往昔的时候，那段时间就会像流星般闪耀，从未曾消逝过的一段美丽记忆，将成为他们共鸣的话题之一。而那个时候，当思绪飘向过去，就知道自己做出了正确的事情——用爱去丰富生命，用欢笑去填补岁月。</w:t>
      </w:r>
      <w:r>
        <w:rPr>
          <w:sz w:val="32"/>
          <w:szCs w:val="32"/>
        </w:rPr>
        <w:t>&lt;/p&gt;&lt;p&gt;&lt;a href = "/doc/493020-</w:t>
      </w:r>
      <w:r>
        <w:rPr>
          <w:sz w:val="32"/>
          <w:szCs w:val="32"/>
        </w:rPr>
        <w:t>双人床上热情打扑克视频全程浪漫游戏时刻</w:t>
      </w:r>
      <w:r>
        <w:rPr>
          <w:sz w:val="32"/>
          <w:szCs w:val="32"/>
        </w:rPr>
        <w:t>.doc" rel="alternate" download="493020-</w:t>
      </w:r>
      <w:r>
        <w:rPr>
          <w:sz w:val="32"/>
          <w:szCs w:val="32"/>
        </w:rPr>
        <w:t>双人床上热情打扑克视频全程浪漫游戏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