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河旋律探索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背后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旋律：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艺术与科技</w:t>
      </w:r>
      <w:r>
        <w:rPr>
          <w:sz w:val="32"/>
          <w:szCs w:val="32"/>
        </w:rPr>
        <w:t>&lt;/p&gt;&lt;p&gt;&lt;img src="/static-img/C_oWaNCWgyLJiSXcTy9EJK5JSuBWj1MM5qyfuJ7Gu5MIl_p7eYQrtJR_Nv4ghi-0.jpg"&gt;&lt;/p&gt;&lt;p&gt;</w:t>
      </w:r>
      <w:r>
        <w:rPr>
          <w:sz w:val="32"/>
          <w:szCs w:val="32"/>
        </w:rPr>
        <w:t>在一个宁静的夜晚，群星点缀天际，我们的心灵往往会被那广阔无垠的宇宙深深吸引。在这个过程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连接人与宇宙之间的一道桥梁。它不仅是一种视觉享受，更是情感表达和文化传承的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艺术。每一部优秀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蕴含着丰富的情感和深邃的哲理，它们通常通过独特的手法将观众带入到一个全新的世界里。比如说，李荣浩在他的《爱你千万次》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就巧妙地运用了时间倒流效果，使得观众仿佛回到了过去，与他共同经历了那些甜蜜而又痛苦的情感时刻。而张惠妹则在她的《听妈妈的话》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以温暖动人的画面讲述了一段母女间永恒不变的情谊，这样的场景让人心生共鸣。</w:t>
      </w:r>
      <w:r>
        <w:rPr>
          <w:sz w:val="32"/>
          <w:szCs w:val="32"/>
        </w:rPr>
        <w:t>&lt;/p&gt;&lt;p&gt;&lt;img src="/static-img/k5JyLZEF5qzHerXQbBbR_65JSuBWj1MM5qyfuJ7Gu5NFryLWBw7FL-5c0sHT418g7SJbxnDz6qm04FxonLUOvw.jpg"&gt;&lt;/p&gt;&lt;p&gt;</w:t>
      </w:r>
      <w:r>
        <w:rPr>
          <w:sz w:val="32"/>
          <w:szCs w:val="32"/>
        </w:rPr>
        <w:t>接下来，让我们转向技术。这方面，不同的人可能有不同的看法，但有一点可以确定的是，高质量的视频制作需要大量精湛的技术支持。例如，在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时，如果没有优质的音频和高清晰度，那么整个观看体验就会大打折扣。此外，对于一些特别复杂的手法，如三维建模、虚拟现实等，也要求具有相应专业知识和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看看一些真实案例。在最近几年的音乐节目中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已经成为一种常态，比如</w:t>
      </w:r>
      <w:r>
        <w:rPr>
          <w:sz w:val="32"/>
          <w:szCs w:val="32"/>
        </w:rPr>
        <w:t>CCTV-3</w:t>
      </w:r>
      <w:r>
        <w:rPr>
          <w:sz w:val="32"/>
          <w:szCs w:val="32"/>
        </w:rPr>
        <w:t>上的《歌曲之声》，以及各种网络平台上热门的小清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不论是在演唱会现场还是在家里的电脑屏幕上，都能见证这一现象。但值得注意的是，这些作品并非所有都是由专业团队制作，而也有很多个人或小型团队凭借自己的创意和努力完成了这些作品，这也为业界注入了新的活力。</w:t>
      </w:r>
      <w:r>
        <w:rPr>
          <w:sz w:val="32"/>
          <w:szCs w:val="32"/>
        </w:rPr>
        <w:t>&lt;/p&gt;&lt;p&gt;&lt;img src="/static-img/sqz3Lpe8TtqCtSwxT7he6a5JSuBWj1MM5qyfuJ7Gu5NFryLWBw7FL-5c0sHT418g7SJbxnDz6qm04FxonLUOvw.jpg"&gt;&lt;/p&gt;&lt;p&gt;</w:t>
      </w:r>
      <w:r>
        <w:rPr>
          <w:sz w:val="32"/>
          <w:szCs w:val="32"/>
        </w:rPr>
        <w:t>总结来说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是一个充满艺术魅力与科技挑战的大舞台，无论是从审美角度还是从技术层面，都提供给了无限可能。如果你对这方面感兴趣，可以尝试自己拍摄或者欣赏其他人的作品，或许你会发现更多未知领域等待着你的探索。</w:t>
      </w:r>
      <w:r>
        <w:rPr>
          <w:sz w:val="32"/>
          <w:szCs w:val="32"/>
        </w:rPr>
        <w:t>&lt;/p&gt;&lt;p&gt;&lt;a href = "/doc/492679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旋律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艺术与科技</w:t>
      </w:r>
      <w:r>
        <w:rPr>
          <w:sz w:val="32"/>
          <w:szCs w:val="32"/>
        </w:rPr>
        <w:t>.doc" rel="alternate" download="492679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旋律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