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精宠古风幻想中的狐狸女王与宠物之间的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狸精宠：古风幻想中的狐狸女王与宠物之间的深情故事》</w:t>
      </w:r>
      <w:r>
        <w:rPr>
          <w:sz w:val="32"/>
          <w:szCs w:val="32"/>
        </w:rPr>
        <w:t>&lt;/p&gt;&lt;p&gt;&lt;img src="/static-img/kenk-tudtBPB_toLkScsl-rJuqqORbQ-WuAahtAMNSOBl9ckVbO9oaGXVYNfc4KI.jpg"&gt;&lt;/p&gt;&lt;p&gt;</w:t>
      </w:r>
      <w:r>
        <w:rPr>
          <w:sz w:val="32"/>
          <w:szCs w:val="32"/>
        </w:rPr>
        <w:t>何谓弃妃狐宠？</w:t>
      </w:r>
      <w:r>
        <w:rPr>
          <w:sz w:val="32"/>
          <w:szCs w:val="32"/>
        </w:rPr>
        <w:t>&lt;/p&gt;&lt;p&gt;</w:t>
      </w:r>
      <w:r>
        <w:rPr>
          <w:sz w:val="32"/>
          <w:szCs w:val="32"/>
        </w:rPr>
        <w:t>在古老而神秘的幻想世界中，存在着一类被遗忘却又拥有非凡力量的生物——狐狸。它们以其智慧、美丽和灵巧闻名遐迩，但也因其复杂的情感和隐秘的野性而备受猜疑。在这片土地上，有一位曾经是皇室贵族的女子，她不仅拥有了一颗天生的狐狸血统，更有着一段让人心疼的事迹，那就是她与一个小型白毛狐猟犬之间深不可测的情感纽带。</w:t>
      </w:r>
      <w:r>
        <w:rPr>
          <w:sz w:val="32"/>
          <w:szCs w:val="32"/>
        </w:rPr>
        <w:t>&lt;/p&gt;&lt;p&gt;&lt;img src="/static-img/BbVN6xlxlDKTshxmVw01xerJuqqORbQ-WuAahtAMNSOzJe5BWhXtrGGhaaPz7H6YOnnNuo2tN6WeTIvch_QSt9hcDYdqH714fo4QRLF_9drFf6B_HTM-obbbBlV-vIv5rcbJ2HGMZEVIqTEjTCqXGKJ87nivHK-g46NTrNRAU5s.jpg"&gt;&lt;/p&gt;&lt;p&gt;</w:t>
      </w:r>
      <w:r>
        <w:rPr>
          <w:sz w:val="32"/>
          <w:szCs w:val="32"/>
        </w:rPr>
        <w:t>从宫廷到荒野</w:t>
      </w:r>
      <w:r>
        <w:rPr>
          <w:sz w:val="32"/>
          <w:szCs w:val="32"/>
        </w:rPr>
        <w:t>&lt;/p&gt;&lt;p&gt;</w:t>
      </w:r>
      <w:r>
        <w:rPr>
          <w:sz w:val="32"/>
          <w:szCs w:val="32"/>
        </w:rPr>
        <w:t>那位弃妃，在一次意外的情况下失去了她的皇家地位，被迫离开了繁华的地界，来到了一个荒凉的小村落。这里的人们对她充满怀疑，因为传言中所有携带兽形之力的女性都具有一定的危险性。她试图融入当地社会，却发现自己无法摆脱过去的地位和命运。而就在这个时候，一只迷路的小白毛猟犬出现在了她的生活中，它似乎知道她的痛苦，也愿意陪伴她度过难关。</w:t>
      </w:r>
      <w:r>
        <w:rPr>
          <w:sz w:val="32"/>
          <w:szCs w:val="32"/>
        </w:rPr>
        <w:t>&lt;/p&gt;&lt;p&gt;&lt;img src="/static-img/fgE2Zi6xHktYsa-x54kiterJuqqORbQ-WuAahtAMNSOzJe5BWhXtrGGhaaPz7H6YOnnNuo2tN6WeTIvch_QSt9hcDYdqH714fo4QRLF_9drFf6B_HTM-obbbBlV-vIv5rcbJ2HGMZEVIqTEjTCqXGKJ87nivHK-g46NTrNRAU5s.jpg"&gt;&lt;/p&gt;&lt;p&gt;</w:t>
      </w:r>
      <w:r>
        <w:rPr>
          <w:sz w:val="32"/>
          <w:szCs w:val="32"/>
        </w:rPr>
        <w:t>守护者与信任者</w:t>
      </w:r>
      <w:r>
        <w:rPr>
          <w:sz w:val="32"/>
          <w:szCs w:val="32"/>
        </w:rPr>
        <w:t>&lt;/p&gt;&lt;p&gt;</w:t>
      </w:r>
      <w:r>
        <w:rPr>
          <w:sz w:val="32"/>
          <w:szCs w:val="32"/>
        </w:rPr>
        <w:t>随着时间的推移，这只小白毛猟犬成为了弃妃最忠实的心灵支柱。它总是在她需要的时候出现，无论是夜晚寂静时分还是日光灿烂时刻。这份无条件的爱让弃妃开始重新审视自己的生命，以及对未来的期望。她明白了，只有真正理解并尊重彼此，即使是最不同的存在也能成为彼此坚强的后盾。</w:t>
      </w:r>
      <w:r>
        <w:rPr>
          <w:sz w:val="32"/>
          <w:szCs w:val="32"/>
        </w:rPr>
        <w:t>&lt;/p&gt;&lt;p&gt;&lt;img src="/static-img/TQ2tsj_3PsZgrHCMvP8g7-rJuqqORbQ-WuAahtAMNSOzJe5BWhXtrGGhaaPz7H6YOnnNuo2tN6WeTIvch_QSt9hcDYdqH714fo4QRLF_9drFf6B_HTM-obbbBlV-vIv5rcbJ2HGMZEVIqTEjTCqXGKJ87nivHK-g46NTrNRAU5s.jpg"&gt;&lt;/p&gt;&lt;p&gt;</w:t>
      </w:r>
      <w:r>
        <w:rPr>
          <w:sz w:val="32"/>
          <w:szCs w:val="32"/>
        </w:rPr>
        <w:t>背后的故事</w:t>
      </w:r>
      <w:r>
        <w:rPr>
          <w:sz w:val="32"/>
          <w:szCs w:val="32"/>
        </w:rPr>
        <w:t>&lt;/p&gt;&lt;p&gt;</w:t>
      </w:r>
      <w:r>
        <w:rPr>
          <w:sz w:val="32"/>
          <w:szCs w:val="32"/>
        </w:rPr>
        <w:t>尽管外界不断地谣言四起，说这只小白毛猟犬其实是一种更为复杂甚至邪恶的生物，但对于那位弃妃来说，这个动物不仅仅是一个普通的小动物，它代表了一种纯真的友谊和保护。它让她记得那些温暖的人际关系，让她相信即便在最黑暗的时候，也会有人站出来给予帮助。而且，对于那个小白毛猟犬来说，它所展现出的忠诚，是一种超越语言、文化乃至人类理解范畴的事物。</w:t>
      </w:r>
      <w:r>
        <w:rPr>
          <w:sz w:val="32"/>
          <w:szCs w:val="32"/>
        </w:rPr>
        <w:t>&lt;/p&gt;&lt;p&gt;&lt;img src="/static-img/u9FjUmI-jqQT5S0ptVZQdurJuqqORbQ-WuAahtAMNSOzJe5BWhXtrGGhaaPz7H6YOnnNuo2tN6WeTIvch_QSt9hcDYdqH714fo4QRLF_9drFf6B_HTM-obbbBlV-vIv5rcbJ2HGMZEVIqTEjTCqXGKJ87nivHK-g46NTrNRAU5s.jpg"&gt;&lt;/p&gt;&lt;p&gt;</w:t>
      </w:r>
      <w:r>
        <w:rPr>
          <w:sz w:val="32"/>
          <w:szCs w:val="32"/>
        </w:rPr>
        <w:t>跨越世代的情感纽带</w:t>
      </w:r>
      <w:r>
        <w:rPr>
          <w:sz w:val="32"/>
          <w:szCs w:val="32"/>
        </w:rPr>
        <w:t>&lt;/p&gt;&lt;p&gt;</w:t>
      </w:r>
      <w:r>
        <w:rPr>
          <w:sz w:val="32"/>
          <w:szCs w:val="32"/>
        </w:rPr>
        <w:t>在这个过程中，人们渐渐认识到，不管是什么样的生命形式，都能够产生强大的情感联系。这份联系并不受限于血缘或身份，而是源自于共同经历、相互支持以及彼此间深刻的情感共鸣。就像那位被称作“弃妃”的女人一样，她用自己的方式证明了爱不是基于权力或位置，而是一种纯粹的心理状态，可以跨越任何障碍，穿透任何距离。</w:t>
      </w:r>
      <w:r>
        <w:rPr>
          <w:sz w:val="32"/>
          <w:szCs w:val="32"/>
        </w:rPr>
        <w:t>&lt;/p&gt;&lt;p&gt;</w:t>
      </w:r>
      <w:r>
        <w:rPr>
          <w:sz w:val="32"/>
          <w:szCs w:val="32"/>
        </w:rPr>
        <w:t>留给后人的教训及启示</w:t>
      </w:r>
      <w:r>
        <w:rPr>
          <w:sz w:val="32"/>
          <w:szCs w:val="32"/>
        </w:rPr>
        <w:t>&lt;/p&gt;&lt;p&gt;</w:t>
      </w:r>
      <w:r>
        <w:rPr>
          <w:sz w:val="32"/>
          <w:szCs w:val="32"/>
        </w:rPr>
        <w:t>最后，当我们回顾这一切，我们会意识到，每个人都应该珍惜那些无需理由而提供帮助的人，并且学会去理解那些看似陌生但实际上蕴含深厚情感价值的一切事物。在这个虚构世界里，或许可以通过观察这些奇妙的事情来学习如何更加包容他人，以及如何更好地珍视身边每一个人，就像那位曾经被遗忘但仍然勇敢前行者的例子一样。而关于“弃妃”及其守护者的故事，则成为了许多年轻人心中的传奇，一直激励他们去探索更多关于爱、责任和牺牲精神的问题。</w:t>
      </w:r>
      <w:r>
        <w:rPr>
          <w:sz w:val="32"/>
          <w:szCs w:val="32"/>
        </w:rPr>
        <w:t>&lt;/p&gt;&lt;p&gt;&lt;a href = "/doc/492668-</w:t>
      </w:r>
      <w:r>
        <w:rPr>
          <w:sz w:val="32"/>
          <w:szCs w:val="32"/>
        </w:rPr>
        <w:t>狐狸精宠古风幻想中的狐狸女王与宠物之间的深情故事</w:t>
      </w:r>
      <w:r>
        <w:rPr>
          <w:sz w:val="32"/>
          <w:szCs w:val="32"/>
        </w:rPr>
        <w:t>.doc" rel="alternate" download="492668-</w:t>
      </w:r>
      <w:r>
        <w:rPr>
          <w:sz w:val="32"/>
          <w:szCs w:val="32"/>
        </w:rPr>
        <w:t>狐狸精宠古风幻想中的狐狸女王与宠物之间的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