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享受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软件下载解锁新世界的海味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张伟和他的朋友们聚集在一家海鲜餐厅，准备享受一次美味的海鲜盛宴。他们眼中的焦点，是那碟色泽诱人的扇贝。张伟看着那盘闪耀着金光的扇贝，不禁心中一动：“腿张大点就能吃扇贝软件下载”，他想，这不就是解决了我一直以来的难题吗？</w:t>
      </w:r>
      <w:r>
        <w:rPr>
          <w:sz w:val="32"/>
          <w:szCs w:val="32"/>
        </w:rPr>
        <w:t>&lt;/p&gt;&lt;p&gt;&lt;img src="/static-img/TD5wunkbM0ydUh8LAUWQSWA21HFgWIcQBUuCep9VJbxBf3Xs-aC4JWUuU9cECfnl.jpg"&gt;&lt;/p&gt;&lt;p&gt;</w:t>
      </w:r>
      <w:r>
        <w:rPr>
          <w:sz w:val="32"/>
          <w:szCs w:val="32"/>
        </w:rPr>
        <w:t>就在这时，一位身穿白色厨房服装的服务员走了过来，他微笑着对客人们说：“如果大家喜欢尝试新事物，我可以推荐一个神奇的软件，它能够帮助您更好地欣赏和品尝这些珍贵的海洋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他的朋友们都很好奇，便询问这个神秘软件到底是什么？服务员解释道：“这是一款专为爱好者设计的应用程序，它通过提供详细解说、食谱以及一些技巧，让每一个人都能在最短时间内学会如何欣赏这些高级海鲜。”</w:t>
      </w:r>
      <w:r>
        <w:rPr>
          <w:sz w:val="32"/>
          <w:szCs w:val="32"/>
        </w:rPr>
        <w:t>&lt;/p&gt;&lt;p&gt;&lt;img src="/static-img/O4yj5dkGnIatqAmcEGhVDGA21HFgWIcQBUuCep9VJbzZGsrgGnRD9sisjjjw-av0.jpg"&gt;&lt;/p&gt;&lt;p&gt;</w:t>
      </w:r>
      <w:r>
        <w:rPr>
          <w:sz w:val="32"/>
          <w:szCs w:val="32"/>
        </w:rPr>
        <w:t>听完这番介绍，他们决定立即下载并体验一下。下班后，张伟打开手机，搜索“腿张大点就能吃扇贝软件下载”，几秒钟后，就找到了相关页面。他点击安装，然后按照提示进行注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他们再次回到餐厅时，每个人都带上了手机，并且已经成功安装了那个名为“海味达人”的应用。这款应用提供了一系列视频教程，其中包括如何正确打开扇贝壳，以及如何用牙齿轻轻夹起肉质，以免损坏它。</w:t>
      </w:r>
      <w:r>
        <w:rPr>
          <w:sz w:val="32"/>
          <w:szCs w:val="32"/>
        </w:rPr>
        <w:t>&lt;/p&gt;&lt;p&gt;&lt;img src="/static-img/wdwnTKCXKJK15KTa-cWEeGA21HFgWIcQBUuCep9VJbzZGsrgGnRD9sisjjjw-av0.jpg"&gt;&lt;/p&gt;&lt;p&gt;</w:t>
      </w:r>
      <w:r>
        <w:rPr>
          <w:sz w:val="32"/>
          <w:szCs w:val="32"/>
        </w:rPr>
        <w:t>有趣的是，那些曾经因为不了解而错过美好的机会的人，现在正坐在那里，用新的技能享受着自己的第一口新鲜出炉的大闸蟹。而那些自认为自己是真正的大腕，但实际上只是局限于几个常见菜肴的人，也开始意识到原来还有很多未知之谜等待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成为了当地最活跃的一群人，他们之间建立起了友谊，并共同分享彼此发现的心得体会。在这样一个充满乐趣与挑战的小圈子里，“腿张大点就能吃扇贝软件下载”成了他们共同语言，同时也激发了一种无尽探索的心态。</w:t>
      </w:r>
      <w:r>
        <w:rPr>
          <w:sz w:val="32"/>
          <w:szCs w:val="32"/>
        </w:rPr>
        <w:t>&lt;/p&gt;&lt;p&gt;&lt;img src="/static-img/6RFSApGvFzpiitmiQa7sZ2A21HFgWIcQBUuCep9VJbzZGsrgGnRD9sisjjjw-av0.jpg"&gt;&lt;/p&gt;&lt;p&gt;</w:t>
      </w:r>
      <w:r>
        <w:rPr>
          <w:sz w:val="32"/>
          <w:szCs w:val="32"/>
        </w:rPr>
        <w:t>最后，在一次又一次愉快交流之后，他们认识到，无论是在生活中还是在工作中，都应该不断学习、新发现，为自己的世界增添更多彩色。此刻，即便是那些看似简单却又如此迷人的扇贝，也不再是仅供少数幸运儿享用的奢侈品，而是一个全人类共有的文化财富。</w:t>
      </w:r>
      <w:r>
        <w:rPr>
          <w:sz w:val="32"/>
          <w:szCs w:val="32"/>
        </w:rPr>
        <w:t>&lt;/p&gt;&lt;p&gt;&lt;a href = "/doc/492147-</w:t>
      </w:r>
      <w:r>
        <w:rPr>
          <w:sz w:val="32"/>
          <w:szCs w:val="32"/>
        </w:rPr>
        <w:t>海鲜享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世界的海味美食</w:t>
      </w:r>
      <w:r>
        <w:rPr>
          <w:sz w:val="32"/>
          <w:szCs w:val="32"/>
        </w:rPr>
        <w:t>.doc" rel="alternate" download="492147-</w:t>
      </w:r>
      <w:r>
        <w:rPr>
          <w:sz w:val="32"/>
          <w:szCs w:val="32"/>
        </w:rPr>
        <w:t>海鲜享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世界的海味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