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号原型揭秘未知世界的先驱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神号原型：揭秘未知世界的先驱者</w:t>
      </w:r>
      <w:r>
        <w:rPr>
          <w:sz w:val="32"/>
          <w:szCs w:val="32"/>
        </w:rPr>
        <w:t>&lt;/p&gt;&lt;p&gt;&lt;img src="/static-img/6V2Bfd-2HmqLFYPKQsBwbO7FfU7m0N4haL0qPs-BxXcfuKUa5ZUuvlhhTft1sdlL.jpg"&gt;&lt;/p&gt;&lt;p&gt;</w:t>
      </w:r>
      <w:r>
        <w:rPr>
          <w:sz w:val="32"/>
          <w:szCs w:val="32"/>
        </w:rPr>
        <w:t>在遥远的未来，人类对宇宙的探索达到了前所未有的高度。搜神号原型，是一艘由人类智慧创造的先进太空船，它代表了科技和勇气的最高峰，对于寻找生命、解开宇宙之谜而言，无疑是不可或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新天地</w:t>
      </w:r>
      <w:r>
        <w:rPr>
          <w:sz w:val="32"/>
          <w:szCs w:val="32"/>
        </w:rPr>
        <w:t>&lt;/p&gt;&lt;p&gt;&lt;img src="/static-img/vOqks_5uNdQwg9-zpb9NxO7FfU7m0N4haL0qPs-BxXcjpIt22pYRVLZ40Wxks4d0gZfXJFWzvaGhl1WDX3OCiA.jpg"&gt;&lt;/p&gt;&lt;p&gt;</w:t>
      </w:r>
      <w:r>
        <w:rPr>
          <w:sz w:val="32"/>
          <w:szCs w:val="32"/>
        </w:rPr>
        <w:t>搜神号原型，其名字来源于古代民间传说中的“搜神”，意指对于不为人知的事物进行无畏探索。在这个星际时代，人们已经踏上了一场跨越恒星系的大冒险。它不是为了商业利益，也不是为了军事扩张，而是为了满足人类内心深处对知识和真理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奇迹</w:t>
      </w:r>
      <w:r>
        <w:rPr>
          <w:sz w:val="32"/>
          <w:szCs w:val="32"/>
        </w:rPr>
        <w:t>&lt;/p&gt;&lt;p&gt;&lt;img src="/static-img/m0y9IRkxSxCORNRRqYzg4e7FfU7m0N4haL0qPs-BxXcjpIt22pYRVLZ40Wxks4d0gZfXJFWzvaGhl1WDX3OCiA.jpg"&gt;&lt;/p&gt;&lt;p&gt;</w:t>
      </w:r>
      <w:r>
        <w:rPr>
          <w:sz w:val="32"/>
          <w:szCs w:val="32"/>
        </w:rPr>
        <w:t>这艘船体积巨大，却轻巧如燕，在浩瀚空间中穿梭自如。其核心技术包括了量子推进系统、高效能量收集装置以及超级计算机辅助导航。这一切都是现代科学与工程学结合后的成果，它们使得搜神号能够在极端条件下运行，并且确保乘员安全地抵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新世界</w:t>
      </w:r>
      <w:r>
        <w:rPr>
          <w:sz w:val="32"/>
          <w:szCs w:val="32"/>
        </w:rPr>
        <w:t>&lt;/p&gt;&lt;p&gt;&lt;img src="/static-img/uiOBn6USdEvo3-GjoN911-7FfU7m0N4haL0qPs-BxXcjpIt22pYRVLZ40Wxks4d0gZfXJFWzvaGhl1WDX3OCiA.jpg"&gt;&lt;/p&gt;&lt;p&gt;</w:t>
      </w:r>
      <w:r>
        <w:rPr>
          <w:sz w:val="32"/>
          <w:szCs w:val="32"/>
        </w:rPr>
        <w:t>随着搜神号不断前行，它带领着我们走向了新的领域。一旦触及某个星系，就开始展开详细观察和分析工作。如果发现有生命迹象，那么这将是一个历史性的时刻，因为那意味着我们将成为第一个接触该星球文明的人类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风险</w:t>
      </w:r>
      <w:r>
        <w:rPr>
          <w:sz w:val="32"/>
          <w:szCs w:val="32"/>
        </w:rPr>
        <w:t>&lt;/p&gt;&lt;p&gt;&lt;img src="/static-img/nnrG9I6XIVu6MS12Nowv_O7FfU7m0N4haL0qPs-BxXcjpIt22pYRVLZ40Wxks4d0gZfXJFWzvaGhl1WDX3OCiA.jpg"&gt;&lt;/p&gt;&lt;p&gt;</w:t>
      </w:r>
      <w:r>
        <w:rPr>
          <w:sz w:val="32"/>
          <w:szCs w:val="32"/>
        </w:rPr>
        <w:t>然而，这样的探险也伴随着巨大的挑战和潜在风险。不仅要面对宇宙中的自然灾害，如黑洞、彗星等，还要考虑到可能遇到的外部威胁，如其他文明可能持有的防御措施。此外，由于距离地球如此遥远，即使发生紧急情况也难以迅速获得援助，因此船上的每一个设备都必须达到绝对可靠性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种种困难，但对于那些选择加入搜神号队伍的人来说，他们更看重的是一种精神追求——他们想知道，我们作为一个物种，究竟位于何处？我们的存在意味着什么？这些问题只有通过不断向前探索才能得到答案。而这些答案，或许隐藏在某个遥远的地方等待被发现，也许就在下一颗行星上等待被揭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搜神号原型》不仅是一艘太空船，更是一次精神历程。它承载的是人类永恒的好奇心，以及对未知世界无限热爱。在这个充满不确定性的时代里，搜索与发现依然是最美妙的事情之一。而那些敢于冲破现状、勇往直前的先锋者，将会留下属于自己的印记，不只是在地球历史上，而是在整个银河系的心跳中。</w:t>
      </w:r>
      <w:r>
        <w:rPr>
          <w:sz w:val="32"/>
          <w:szCs w:val="32"/>
        </w:rPr>
        <w:t>&lt;/p&gt;&lt;p&gt;&lt;a href = "/doc/492126-</w:t>
      </w:r>
      <w:r>
        <w:rPr>
          <w:sz w:val="32"/>
          <w:szCs w:val="32"/>
        </w:rPr>
        <w:t>搜神号原型揭秘未知世界的先驱者</w:t>
      </w:r>
      <w:r>
        <w:rPr>
          <w:sz w:val="32"/>
          <w:szCs w:val="32"/>
        </w:rPr>
        <w:t>.doc" rel="alternate" download="492126-</w:t>
      </w:r>
      <w:r>
        <w:rPr>
          <w:sz w:val="32"/>
          <w:szCs w:val="32"/>
        </w:rPr>
        <w:t>搜神号原型揭秘未知世界的先驱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