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能不能不撩我揭秘如何用话语打动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撩人的技巧无处不在，它不仅可以用来吸引异性，也能作为一种社交礼仪，让对话更为流畅。然而，有时候我们也会遇到那些难以抗拒的撩人攻势，甚至有人会直白地问：“你能不能不撩我？”那么，我们是如何用撩人的话语打动心灵的呢？</w:t>
      </w:r>
      <w:r>
        <w:rPr>
          <w:sz w:val="32"/>
          <w:szCs w:val="32"/>
        </w:rPr>
        <w:t>&lt;/p&gt;&lt;p&gt;&lt;img src="/static-img/HfFHGLVBMP7jkR7bTuPVVg50m38FFXCaUoNLIUNHl2AOZGX50apUAkFjF7kuUrfv.jpg"&gt;&lt;/p&gt;&lt;p&gt;</w:t>
      </w:r>
      <w:r>
        <w:rPr>
          <w:sz w:val="32"/>
          <w:szCs w:val="32"/>
        </w:rPr>
        <w:t>首先，我们要了解撩人的基本原则。它通常涉及到赞美、关心以及幽默等元素。在日常生活中，这种技巧可能体现在一句简单的话里，比如夸奖对方的一件小事或者表达对对方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孩总是早上去超市买面包，她每次都被店员热情地帮忙拿东西，慢慢地她就发现自己对这个店员产生了好感。这并不是因为他有多么特别，而是他的这种行为让她感到被重视和尊敬。</w:t>
      </w:r>
      <w:r>
        <w:rPr>
          <w:sz w:val="32"/>
          <w:szCs w:val="32"/>
        </w:rPr>
        <w:t>&lt;/p&gt;&lt;p&gt;&lt;img src="/static-img/4cPdXsGrmdlXbOZk8qvEyw50m38FFXCaUoNLIUNHl2A7TXBIwck32tkx8VREAPlPnUENWXlNF8qtRQ6Yy-nwqw.jpg"&gt;&lt;/p&gt;&lt;p&gt;</w:t>
      </w:r>
      <w:r>
        <w:rPr>
          <w:sz w:val="32"/>
          <w:szCs w:val="32"/>
        </w:rPr>
        <w:t>其次，撩人还需要一个恰当的时机和场合。如果是在某个特定的环境下，比如两人单独相处的时候，那么这样的行为就会显得更加自然而然。而如果是在公众场合或是不适当的情况下，这样的举动可能只会造成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试着运用一些幽默元素，使自己的话语既能够打动人心，又能够带给对方轻松愉快的心情。这样，即使对方偶尔会说出“你能不能不撩我”，但更多的时候他们还是希望听到你的笑声和温暖的话语。</w:t>
      </w:r>
      <w:r>
        <w:rPr>
          <w:sz w:val="32"/>
          <w:szCs w:val="32"/>
        </w:rPr>
        <w:t>&lt;/p&gt;&lt;p&gt;&lt;img src="/static-img/33cnWDvIXWfgawHMpGIWDg50m38FFXCaUoNLIUNHl2A7TXBIwck32tkx8VREAPlPnUENWXlNF8qtRQ6Yy-nwqw.jpg"&gt;&lt;/p&gt;&lt;p&gt;</w:t>
      </w:r>
      <w:r>
        <w:rPr>
          <w:sz w:val="32"/>
          <w:szCs w:val="32"/>
        </w:rPr>
        <w:t>因此，在使用这些技术的时候，最重要的是保持真诚，因为人们最容易被真实的情感所触动。而对于那些经常遭受“你能不能不撩我”的询问者来说，他们应该反思一下，是不是真的只是想表现出自己的友善和关怀，而非真正想要得到回应？因为，当你的言行与内心一致时，你才真正能够有效地用语言打动别人的心灵。</w:t>
      </w:r>
      <w:r>
        <w:rPr>
          <w:sz w:val="32"/>
          <w:szCs w:val="32"/>
        </w:rPr>
        <w:t>&lt;/p&gt;&lt;p&gt;&lt;a href = "/doc/491177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如何用话语打动心灵</w:t>
      </w:r>
      <w:r>
        <w:rPr>
          <w:sz w:val="32"/>
          <w:szCs w:val="32"/>
        </w:rPr>
        <w:t>.doc" rel="alternate" download="491177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如何用话语打动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