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后营露营无增减的三季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袤而又神秘的自然之中，有着一处被人们所称颂的地方，那就是后营露营。这里不仅仅是一种生活方式，更是对大自然最真挚的致敬。每到春夏秋冬，来访者们都有着不同的目的，但却共同享受了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的奇妙体验。</w:t>
      </w:r>
      <w:r>
        <w:rPr>
          <w:sz w:val="32"/>
          <w:szCs w:val="32"/>
        </w:rPr>
        <w:t>&lt;/p&gt;&lt;p&gt;&lt;img src="/static-img/FJfYRnYWfRXCvH1FjUcvWi7qua4JXcsDdfYs2kids7L3hf0IY6hEEC7pO7dlWL37.jpg"&gt;&lt;/p&gt;&lt;p&gt;</w:t>
      </w:r>
      <w:r>
        <w:rPr>
          <w:sz w:val="32"/>
          <w:szCs w:val="32"/>
        </w:rPr>
        <w:t>首先，在春季，后营露营变成了生长与希望的大舞台。在这一季节里，万物复苏，每一寸土地都充满了生命力。当初到此地的人们，不仅能感受到大自然从死寐至微转为生机勃勃的变化，还能够亲身体会到自己如何融入这片土地上的故事。他们会参与种植活动，将自己的梦想和希望播撒在这个新开始的旅程中。而这些小小的心愿，也将随着时间一起成长，与这个地方同呼吸共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夏季，后营露营则成为了热情与活力的避风港。在炎热的日子里，这里的树荫下，是人们放松身心、释放压力的绝佳场所。不论是远离城市喧嚣寻求宁静，还是想要体验户外冒险，一切都是可能。在这里，你可以选择徒步旅行、野餐或者是简单地躺在草地上，让汗水滴落在地面上，为大地带去温暖。这正是“无增减”意味深长的一部分，因为没有任何人或事物能够改变这里纯真的本质。</w:t>
      </w:r>
      <w:r>
        <w:rPr>
          <w:sz w:val="32"/>
          <w:szCs w:val="32"/>
        </w:rPr>
        <w:t>&lt;/p&gt;&lt;p&gt;&lt;img src="/static-img/uKvedGu9QZkF1_Su42c1qC7qua4JXcsDdfYs2kids7LMEZi4WxSQ1fQAmanwrO_TKy49P_Cd8TGM0EaPfsyIXC00nYw671fzEU9DNHcB4HaeV-QMaytPoXBRhNjWqXbo.jpg"&gt;&lt;/p&gt;&lt;p&gt;</w:t>
      </w:r>
      <w:r>
        <w:rPr>
          <w:sz w:val="32"/>
          <w:szCs w:val="32"/>
        </w:rPr>
        <w:t>再者，在秋季，后營露營成为了一幅丰收与感恩的大画卷。在这一时期，大地已经饱满而且丰富，而游客们也多半带来了收获的情感。他们会参加农作物采摘活动，与当地居民一起分享收获喜悦，以及珍贵知识。此时，此刻，无论你来自何方，都能感受到一种深厚的情谊，这份情谊就像秋天那熟透了的小麦一样坚韧而持久，它不会因为时间流逝而消失，而是在每一个回忆中愈发鲜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冬季，这里则是一座冰雪皑皑的大礼堂。在寒冷刺骨的时候，只有真正投入到了生活中的人才能够感受到这份孤独和宁静。你可以围坐在火堆旁边，与其他游客分享故事，或是在白雪覆盖的小径上走走，看看世界另一面的美丽景色。而在这样的环境下，你将发现自己对于生命和存在有了新的理解和认识，即使周遭环境发生变化，“无增减”的精神依旧如斯悠然自得。</w:t>
      </w:r>
      <w:r>
        <w:rPr>
          <w:sz w:val="32"/>
          <w:szCs w:val="32"/>
        </w:rPr>
        <w:t>&lt;/p&gt;&lt;p&gt;&lt;img src="/static-img/3MoPsnFNgqls4kT2RIRRXy7qua4JXcsDdfYs2kids7LMEZi4WxSQ1fQAmanwrO_TKy49P_Cd8TGM0EaPfsyIXC00nYw671fzEU9DNHcB4HaeV-QMaytPoXBRhNjWqXbo.jpg"&gt;&lt;/p&gt;&lt;p&gt;</w:t>
      </w:r>
      <w:r>
        <w:rPr>
          <w:sz w:val="32"/>
          <w:szCs w:val="32"/>
        </w:rPr>
        <w:t>总之，无论是什么时候，只要你踏入后營露營，无论你的身份、背景或经历如何不同，你都会找到属于自己的角落，也许是一段友情、一段记忆，或是一段灵魂上的触动。但请记住，最重要的是，我们必须尊重并保护这片神圣的地球，让我们的脚印留给下一代的是绿意盎然，而不是荒芜空旷。</w:t>
      </w:r>
      <w:r>
        <w:rPr>
          <w:sz w:val="32"/>
          <w:szCs w:val="32"/>
        </w:rPr>
        <w:t>&lt;/p&gt;&lt;p&gt;&lt;a href = "/doc/490113-</w:t>
      </w:r>
      <w:r>
        <w:rPr>
          <w:sz w:val="32"/>
          <w:szCs w:val="32"/>
        </w:rPr>
        <w:t>探秘后营露营无增减的三季奇遇</w:t>
      </w:r>
      <w:r>
        <w:rPr>
          <w:sz w:val="32"/>
          <w:szCs w:val="32"/>
        </w:rPr>
        <w:t>.doc" rel="alternate" download="490113-</w:t>
      </w:r>
      <w:r>
        <w:rPr>
          <w:sz w:val="32"/>
          <w:szCs w:val="32"/>
        </w:rPr>
        <w:t>探秘后营露营无增减的三季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