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盛宴一场温馨家族的团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每一间房间都充满了期待和兴奋的气息。小米站在窗前，看着外面父母正在忙碌地准备东西，她知道今天是一场特别的宴会——小米和爷爷爸爸宴会。</w:t>
      </w:r>
      <w:r>
        <w:rPr>
          <w:sz w:val="32"/>
          <w:szCs w:val="32"/>
        </w:rPr>
        <w:t>&lt;/p&gt;&lt;p&gt;&lt;img src="/static-img/fPiKgVq7SFAVEx7Xa6pDetnDZpKw4NZJ2QBKkDm1HSpr2NSc-NReSOuYuPptN1YM.jpg"&gt;&lt;/p&gt;&lt;p&gt;</w:t>
      </w:r>
      <w:r>
        <w:rPr>
          <w:sz w:val="32"/>
          <w:szCs w:val="32"/>
        </w:rPr>
        <w:t>第一部分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盛宴之前，家里的每个角落都被翻得乱七八糟。妈妈正在厨房里忙碌地烹饪，而爸爸则在客厅里整理桌椅。小米看到妈妈拿出了一大堆精致的小盘子，她好奇地问：“这些盘子是干啥用的？”妈妈笑着回答说：“这些都是我们要用来摆放美食的小盘子呢。”</w:t>
      </w:r>
      <w:r>
        <w:rPr>
          <w:sz w:val="32"/>
          <w:szCs w:val="32"/>
        </w:rPr>
        <w:t>&lt;/p&gt;&lt;p&gt;&lt;img src="/static-img/arfrmFTC_5x8wN7IdJwJn9nDZpKw4NZJ2QBKkDm1HSo_A3ub9tUlrHYte4EiNPKeWX7CJ9T7_wivHU1Mnw13XWDUlbWhgYvvTAPkDTrnm9OFAKdNWAQBUupIQ1F7qzhBYY6dBoQMJZ-fFRoIdutqUw.jpg"&gt;&lt;/p&gt;&lt;p&gt;</w:t>
      </w:r>
      <w:r>
        <w:rPr>
          <w:sz w:val="32"/>
          <w:szCs w:val="32"/>
        </w:rPr>
        <w:t>第二部分：家人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客厅里逐渐聚集了更多的人。大叔、大婶带来了他们家的传统菜肴，大哥、大姐也带来了自己亲手做的点心。而小米最期待的是见到爷爷和爸爸，因为她们知道，这两位老先生将带来一些特别的礼物。</w:t>
      </w:r>
      <w:r>
        <w:rPr>
          <w:sz w:val="32"/>
          <w:szCs w:val="32"/>
        </w:rPr>
        <w:t>&lt;/p&gt;&lt;p&gt;&lt;img src="/static-img/FsE7AcFG1BNhSn8WriqWrNnDZpKw4NZJ2QBKkDm1HSo_A3ub9tUlrHYte4EiNPKeWX7CJ9T7_wivHU1Mnw13XWDUlbWhgYvvTAPkDTrnm9OFAKdNWAQBUupIQ1F7qzhBYY6dBoQMJZ-fFRoIdutqUw.jpg"&gt;&lt;/p&gt;&lt;p&gt;</w:t>
      </w:r>
      <w:r>
        <w:rPr>
          <w:sz w:val="32"/>
          <w:szCs w:val="32"/>
        </w:rPr>
        <w:t>第三部分：宴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声响起，大家纷纷就座。这次宴会不仅仅是一个简单的家庭聚餐，它更是一次文化交流与感情融合的大型活动。在这个温馨而又充满活力的氛围中，小米第一次感受到了“家族”这一词汇背后的深厚情感。</w:t>
      </w:r>
      <w:r>
        <w:rPr>
          <w:sz w:val="32"/>
          <w:szCs w:val="32"/>
        </w:rPr>
        <w:t>&lt;/p&gt;&lt;p&gt;&lt;img src="/static-img/qKvC53H2zhXF0E13wxCNytnDZpKw4NZJ2QBKkDm1HSo_A3ub9tUlrHYte4EiNPKeWX7CJ9T7_wivHU1Mnw13XWDUlbWhgYvvTAPkDTrnm9OFAKdNWAQBUupIQ1F7qzhBYY6dBoQMJZ-fFRoIdutqUw.png"&gt;&lt;/p&gt;&lt;p&gt;</w:t>
      </w:r>
      <w:r>
        <w:rPr>
          <w:sz w:val="32"/>
          <w:szCs w:val="32"/>
        </w:rPr>
        <w:t>第四部分：分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后，每个人都轮流发言，一些故事让人们笑成一片，有些则让人感动得热泪盈眶。在这个过程中，小米才意识到，“小米和爷爷和爸爸”的这两个短语，不仅代表了一种血缘关系，更是一种精神上的联系，是一种跨越时间与空间的情感连接。</w:t>
      </w:r>
      <w:r>
        <w:rPr>
          <w:sz w:val="32"/>
          <w:szCs w:val="32"/>
        </w:rPr>
        <w:t>&lt;/p&gt;&lt;p&gt;&lt;img src="/static-img/l9FcfUZV2J_jxGnLZWwqkdnDZpKw4NZJ2QBKkDm1HSo_A3ub9tUlrHYte4EiNPKeWX7CJ9T7_wivHU1Mnw13XWDUlbWhgYvvTAPkDTrnm9OFAKdNWAQBUupIQ1F7qzhBYY6dBoQMJZ-fFRoIdutqUw.png"&gt;&lt;/p&gt;&lt;p&gt;</w:t>
      </w:r>
      <w:r>
        <w:rPr>
          <w:sz w:val="32"/>
          <w:szCs w:val="32"/>
        </w:rPr>
        <w:t>第五部分：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道甜品上桌，一切似乎已经完美无瑕。但是，在告别之际，小米突然想到了一件事。她走过去，将那张她平日里总爱抱紧的小熊玩偶递给了坐在沙发上的奶奶。“这是我的宝贝，我想送给你。”她的声音有些哽咽，但眼中却闪烁着坚定而纯真的光芒。这一次，“小熊”成了连接新旧的一根线索，它承载着对未来的憧憬，对过去美好的回忆，以及对现在所享有的幸福生活的一份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人离开，当屋内只剩下几块残留的食物时，小宅院仿佛沉浸在一种宁静而温馨的心灵海洋中，那里的每一个角落，都凝固了这一天令人难忘、温暖触目的记忆。那时候，也许我们可以这样定义“小米和爷爷和爸爸”，它不只是一个名字，更是一个由汗水、泪水、汗水再度交织成绵密网罗的情感表达；它不只是几个字，更是千丝万缕的心跳共鸣；它不只是一个场合，更是一个永恒的话题，无论何时何地，只要有这种情感，就能立刻唤醒那些曾经发生过但永远不会褪色的记忆。</w:t>
      </w:r>
      <w:r>
        <w:rPr>
          <w:sz w:val="32"/>
          <w:szCs w:val="32"/>
        </w:rPr>
        <w:t>&lt;/p&gt;&lt;p&gt;&lt;a href = "/doc/490103-</w:t>
      </w:r>
      <w:r>
        <w:rPr>
          <w:sz w:val="32"/>
          <w:szCs w:val="32"/>
        </w:rPr>
        <w:t>小米与爷爷爸爸的盛宴一场温馨家族的团聚</w:t>
      </w:r>
      <w:r>
        <w:rPr>
          <w:sz w:val="32"/>
          <w:szCs w:val="32"/>
        </w:rPr>
        <w:t>.doc" rel="alternate" download="490103-</w:t>
      </w:r>
      <w:r>
        <w:rPr>
          <w:sz w:val="32"/>
          <w:szCs w:val="32"/>
        </w:rPr>
        <w:t>小米与爷爷爸爸的盛宴一场温馨家族的团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