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告白情感的真实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告白：情感的真实画卷</w:t>
      </w:r>
      <w:r>
        <w:rPr>
          <w:sz w:val="32"/>
          <w:szCs w:val="32"/>
        </w:rPr>
        <w:t>&lt;/p&gt;&lt;p&gt;&lt;img src="/static-img/O72MwgAUaPmRUG5hP8UNpg50m38FFXCaUoNLIUNHl2AOZGX50apUAkFjF7kuUrfv.jpg"&gt;&lt;/p&gt;&lt;p&gt;</w:t>
      </w:r>
      <w:r>
        <w:rPr>
          <w:sz w:val="32"/>
          <w:szCs w:val="32"/>
        </w:rPr>
        <w:t>在人生的旅途中，爱是一道亮丽的风景，它以其独特的情感色彩，为我们的生活增添了无限的温暖与美好。爱在告白时，如同一幅精致的艺术品，每一个细节都蕴含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初见</w:t>
      </w:r>
      <w:r>
        <w:rPr>
          <w:sz w:val="32"/>
          <w:szCs w:val="32"/>
        </w:rPr>
        <w:t>&lt;/p&gt;&lt;p&gt;&lt;img src="/static-img/TaadSJj18dEV3JR9PmufJw50m38FFXCaUoNLIUNHl2A7TXBIwck32tkx8VREAPlPnUENWXlNF8qtRQ6Yy-nwqw.jpg"&gt;&lt;/p&gt;&lt;p&gt;</w:t>
      </w:r>
      <w:r>
        <w:rPr>
          <w:sz w:val="32"/>
          <w:szCs w:val="32"/>
        </w:rPr>
        <w:t>当我们第一次遇到那个人，那种心跳加速、神经紧张、甚至是有些害羞或紧张的心情，是不是让你觉得就像站在一座古老教堂的大门前，期待着打开那扇门去发现未知？这是爱在告白时最为纯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中的交流</w:t>
      </w:r>
      <w:r>
        <w:rPr>
          <w:sz w:val="32"/>
          <w:szCs w:val="32"/>
        </w:rPr>
        <w:t>&lt;/p&gt;&lt;p&gt;&lt;img src="/static-img/U9IrYQnrmeBz_A0kYwEKOw50m38FFXCaUoNLIUNHl2A7TXBIwck32tkx8VREAPlPnUENWXlNF8qtRQ6Yy-nwqw.jpg"&gt;&lt;/p&gt;&lt;p&gt;</w:t>
      </w:r>
      <w:r>
        <w:rPr>
          <w:sz w:val="32"/>
          <w:szCs w:val="32"/>
        </w:rPr>
        <w:t>随着时间的推移，我们开始更深入地了解对方，通过对话和共度时光，我们慢慢地构建起彼此之间的情感桥梁。每一次轻声细语，都像是春雨滋润大地，让感情茁壮成长。这就是爱在告白时展现出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中的挑战</w:t>
      </w:r>
      <w:r>
        <w:rPr>
          <w:sz w:val="32"/>
          <w:szCs w:val="32"/>
        </w:rPr>
        <w:t>&lt;/p&gt;&lt;p&gt;&lt;img src="/static-img/y_KWxFAwLQ0uJd4CIekkdQ50m38FFXCaUoNLIUNHl2A7TXBIwck32tkx8VREAPlPnUENWXlNF8qtRQ6Yy-nwqw.jpg"&gt;&lt;/p&gt;&lt;p&gt;</w:t>
      </w:r>
      <w:r>
        <w:rPr>
          <w:sz w:val="32"/>
          <w:szCs w:val="32"/>
        </w:rPr>
        <w:t>然而，在这段关系中，也会出现各种挑战和困难。当面对分歧或者误解的时候，我们需要勇敢地去寻找解决问题的方式，这正是测试我们是否真正珍惜这份关系的一次机会。在这种时候，只有真诚相待才能让这份爱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中的承诺</w:t>
      </w:r>
      <w:r>
        <w:rPr>
          <w:sz w:val="32"/>
          <w:szCs w:val="32"/>
        </w:rPr>
        <w:t>&lt;/p&gt;&lt;p&gt;&lt;img src="/static-img/siVGLCyeFmyRPTpo4ahRlQ50m38FFXCaUoNLIUNHl2A7TXBIwck32tkx8VREAPlPnUENWXlNF8qtRQ6Yy-nwqw.jpg"&gt;&lt;/p&gt;&lt;p&gt;</w:t>
      </w:r>
      <w:r>
        <w:rPr>
          <w:sz w:val="32"/>
          <w:szCs w:val="32"/>
        </w:rPr>
        <w:t>当我们意识到自己的感情已经超越了表面的友谊或亲密，而是一个深刻的人生选择，那么将这个感情转化为永恒承诺，就是另一场告白——婚礼上的宣誓。这样的承诺，不仅仅是对彼此的陪伴，更是一种精神上的联结，将两颗心永远连系于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段恋情并不会停留于原点，它会因为双方共同努力而不断进步。在这个过程中，每一次小小的心动，都能成为两人共同记忆的一部分，这也是我所说的“生命之花”，它们不仅美丽，而且能够带来新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中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拥有了幸福稳定的家庭后，最重要的是要将这一份幸福传递给下一代，让他们也能体验到父母那种甜蜜又充满责任感的情感世界。这便是真正意义上的“家园”，也是所有人的梦想之一，是最终形塑出一个完整社会文明的一个环节。</w:t>
      </w:r>
      <w:r>
        <w:rPr>
          <w:sz w:val="32"/>
          <w:szCs w:val="32"/>
        </w:rPr>
        <w:t>&lt;/p&gt;&lt;p&gt;&lt;a href = "/doc/489824-</w:t>
      </w:r>
      <w:r>
        <w:rPr>
          <w:sz w:val="32"/>
          <w:szCs w:val="32"/>
        </w:rPr>
        <w:t>爱的告白情感的真实画卷</w:t>
      </w:r>
      <w:r>
        <w:rPr>
          <w:sz w:val="32"/>
          <w:szCs w:val="32"/>
        </w:rPr>
        <w:t>.doc" rel="alternate" download="489824-</w:t>
      </w:r>
      <w:r>
        <w:rPr>
          <w:sz w:val="32"/>
          <w:szCs w:val="32"/>
        </w:rPr>
        <w:t>爱的告白情感的真实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