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正茂的天宝岁月揭秘那些隐藏在古文本中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本被埋藏于深不见底的图书馆中。这个文本不仅仅是一部历史著作，它承载着一段段关于爱情、友谊和奋斗的小说故事，每个字都洋溢着浓郁的文化气息。今天，我们要带你走进这部经典作品，探索其中蕴含的一系列传奇故事。</w:t>
      </w:r>
      <w:r>
        <w:rPr>
          <w:sz w:val="32"/>
          <w:szCs w:val="32"/>
        </w:rPr>
        <w:t>&lt;/p&gt;&lt;p&gt;&lt;img src="/static-img/QOb_h_POQM9iq5dVL5b--nXDgEfIJ6qiefqjEA5GrRM.jpg"&gt;&lt;/p&gt;&lt;p&gt;</w:t>
      </w:r>
      <w:r>
        <w:rPr>
          <w:sz w:val="32"/>
          <w:szCs w:val="32"/>
        </w:rPr>
        <w:t>首先是杨过与小龙女的情缘，这对年轻人因为一次偶然的相遇而成为了命中注定的伴侣。在追逐那些传说中的绝世剑法时，他们穿越了山川、历经千辛万苦，最终在江湖之巅找到属于自己的位置。这段美丽又充满挑战性的恋情，不仅让两个人彼此倾心，也成为了后世人们向往的一个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郭靖与黄蓉之间那份难以言喻的情感。他们最初只是师徒，但随着时间推移，两人之间渐生了爱慕之情。在冒险和战斗中，他们互相扶持，一起抵御邪恶势力，最终实现了双方幸福美满的人生。此事虽然平凡，却也让无数读者动容，为他们树立了一座永恒的心灵庙宇。</w:t>
      </w:r>
      <w:r>
        <w:rPr>
          <w:sz w:val="32"/>
          <w:szCs w:val="32"/>
        </w:rPr>
        <w:t>&lt;/p&gt;&lt;p&gt;&lt;img src="/static-img/Q4H4SWpk98BVlTP9JLv4Z3XDgEfIJ6qiefqjEA5GrRM.jpg"&gt;&lt;/p&gt;&lt;p&gt;</w:t>
      </w:r>
      <w:r>
        <w:rPr>
          <w:sz w:val="32"/>
          <w:szCs w:val="32"/>
        </w:rPr>
        <w:t>再来是张翠山与西毒欧阳锋那段奇妙而又曲折的人际关系。尽管二人有着不同的性格和价值观，但最终还是因为共同对抗外敌而结下了深厚的友谊。他们各怀心思，却能化干戈为玉帛，这种超越界限的大度，让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萧峰与黄蓉之间那个令人惊叹的事迹。在萧峰被困于迷雾森林时，他凭借智慧和勇气自救，而黄蓉则用她的聪明才智帮助他脱困。这场孤独求生的过程，以及他们间那种默契合作，无疑增添了一抹色彩给整个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_refeIjGk5lbOlRUuFMZHXDgEfIJ6qiefqjEA5GrRM.jpg"&gt;&lt;/p&gt;&lt;p&gt;</w:t>
      </w:r>
      <w:r>
        <w:rPr>
          <w:sz w:val="32"/>
          <w:szCs w:val="32"/>
        </w:rPr>
        <w:t>最后，还有令狐冲那位武林至尊，他的人生哲学以及他的爱情观，都深受后人的喜爱。他对待生活、朋友以及女儿家的态度，都是这一篇幅作品中不可多得的真挚之处，使得这个时代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历史记录，更是一个文学艺术品，它通过丰富多彩的人物形象和跌宕起伏的情节，将人类对于美好生活的一切向往凝聚起来。而这些精彩纷呈的小说故事，无疑也是我们学习做一个更好的自己，从中汲取力量去面对未来的重要资源之一。</w:t>
      </w:r>
      <w:r>
        <w:rPr>
          <w:sz w:val="32"/>
          <w:szCs w:val="32"/>
        </w:rPr>
        <w:t>&lt;/p&gt;&lt;p&gt;&lt;img src="/static-img/4FHI6Hmqs9_gGaAH1XUnBHXDgEfIJ6qiefqjEA5GrRM.jpg"&gt;&lt;/p&gt;&lt;p&gt;&lt;a href = "/doc/489496-</w:t>
      </w:r>
      <w:r>
        <w:rPr>
          <w:sz w:val="32"/>
          <w:szCs w:val="32"/>
        </w:rPr>
        <w:t>风华正茂的天宝岁月揭秘那些隐藏在古文本中的浪漫故事</w:t>
      </w:r>
      <w:r>
        <w:rPr>
          <w:sz w:val="32"/>
          <w:szCs w:val="32"/>
        </w:rPr>
        <w:t>.doc" rel="alternate" download="489496-</w:t>
      </w:r>
      <w:r>
        <w:rPr>
          <w:sz w:val="32"/>
          <w:szCs w:val="32"/>
        </w:rPr>
        <w:t>风华正茂的天宝岁月揭秘那些隐藏在古文本中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