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你娇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觉得自己就像被你娇缚了一样。每当我们在一起的时候，你总是那么温柔，像是在用你的小手轻轻地拨动我的心弦，让我无法自拔。</w:t>
      </w:r>
      <w:r>
        <w:rPr>
          <w:sz w:val="32"/>
          <w:szCs w:val="32"/>
        </w:rPr>
        <w:t>&lt;/p&gt;&lt;p&gt;&lt;img src="/static-img/iEBStiJ8XF__RtOkZGNW_SHTyL8--j6JgI4c0P95xhO--5HUqVLGX3v3wdg3Dukt.jpg"&gt;&lt;/p&gt;&lt;p&gt;</w:t>
      </w:r>
      <w:r>
        <w:rPr>
          <w:sz w:val="32"/>
          <w:szCs w:val="32"/>
        </w:rPr>
        <w:t>记得那天，我们去公园散步，你穿着一条短裙，脚上踩的是那些让人眼花缭乱的高跟鞋。阳光下，你的影子拉得很长，我走在后面，看着你那个不经意间露出的微笑，就像是整个世界都停止了运转，只剩下我们两个，以及那份难以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回想起那些时刻，我才意识到，那些微不足道的小细节其实都是你用来娇缚我的方式。你可能没有意识到，但对于一个曾经孤独的人来说，这些小事对我来说意义非凡，它们让我感受到了被爱和被珍惜的快乐。</w:t>
      </w:r>
      <w:r>
        <w:rPr>
          <w:sz w:val="32"/>
          <w:szCs w:val="32"/>
        </w:rPr>
        <w:t>&lt;/p&gt;&lt;p&gt;&lt;img src="/static-img/M28MCskAEhpjFnbVjQV_UiHTyL8--j6JgI4c0P95xhMrnsassEZ4i291c_xf4tx2l-P917ojEtlYVa4WPDGGxw.jpg"&gt;&lt;/p&gt;&lt;p&gt;</w:t>
      </w:r>
      <w:r>
        <w:rPr>
          <w:sz w:val="32"/>
          <w:szCs w:val="32"/>
        </w:rPr>
        <w:t>有时候，当我们坐在沙发上，你的手指悄无声息地滑过我的肩膀或者是我头顶上的几根发丝，那种触感总能让我打个哈欠，然后陷入沉思。我开始思考，我们之间究竟发生了什么，使得我变得这么依赖于你的这种温柔和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你的笑容太美，让人忍不住想要靠近；也许是因为你的声音太甜，让人愿意听下去；或许更深层次的是，因为在我们的关系中，我发现了一个全新的自我——那个能够接受并欣赏这些娇纵的自我。</w:t>
      </w:r>
      <w:r>
        <w:rPr>
          <w:sz w:val="32"/>
          <w:szCs w:val="32"/>
        </w:rPr>
        <w:t>&lt;/p&gt;&lt;p&gt;&lt;img src="/static-img/QugI9ZddY7vCME1YDPWU7CHTyL8--j6JgI4c0P95xhMrnsassEZ4i291c_xf4tx2l-P917ojEtlYVa4WPDGGxw.jpg"&gt;&lt;/p&gt;&lt;p&gt;</w:t>
      </w:r>
      <w:r>
        <w:rPr>
          <w:sz w:val="32"/>
          <w:szCs w:val="32"/>
        </w:rPr>
        <w:t>每一次这样的瞬间，都让我感觉自己的心灵正在逐渐开花结果。在这个过程中，我发现，无论是大还是小，都是对彼此感情的一个表达，每一个“喂”、“嗯”、“好吧”，甚至是一个眼神交汇，都充满了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场无声的游戏中，我学会了倾听、理解和回应。我学不会再忽视任何一次身体语言上的接触，而这正是我最喜欢的一部分，因为它让我们的关系更加丰富多彩，更具有生活的情趣。</w:t>
      </w:r>
      <w:r>
        <w:rPr>
          <w:sz w:val="32"/>
          <w:szCs w:val="32"/>
        </w:rPr>
        <w:t>&lt;/p&gt;&lt;p&gt;&lt;img src="/static-img/WVKAz_5NJX1oSsTzQ4UnmiHTyL8--j6JgI4c0P95xhMrnsassEZ4i291c_xf4tx2l-P917ojEtlYVa4WPDGGxw.jpg"&gt;&lt;/p&gt;&lt;p&gt;</w:t>
      </w:r>
      <w:r>
        <w:rPr>
          <w:sz w:val="32"/>
          <w:szCs w:val="32"/>
        </w:rPr>
        <w:t>所以，当有人问起为什么我们能维持这样久远稳定的关系时，我会告诉他们：因为在我们的故事里，每一次相遇，每一次目光交错，每一次肤色相碰，都是一次完美的心灵与肉体结合。这就是所谓的“娇缚”，这种情感上的牵绊，是一种既温暖又刺激、既坚固又脆弱的情愫，是两颗心灵互相撞击所产生的声音，是一种只有当真切体验过时才能真正理解的情感状态。</w:t>
      </w:r>
      <w:r>
        <w:rPr>
          <w:sz w:val="32"/>
          <w:szCs w:val="32"/>
        </w:rPr>
        <w:t>&lt;/p&gt;&lt;p&gt;&lt;a href = "/doc/488998-</w:t>
      </w:r>
      <w:r>
        <w:rPr>
          <w:sz w:val="32"/>
          <w:szCs w:val="32"/>
        </w:rPr>
        <w:t>我被你娇缚了</w:t>
      </w:r>
      <w:r>
        <w:rPr>
          <w:sz w:val="32"/>
          <w:szCs w:val="32"/>
        </w:rPr>
        <w:t>.doc" rel="alternate" download="488998-</w:t>
      </w:r>
      <w:r>
        <w:rPr>
          <w:sz w:val="32"/>
          <w:szCs w:val="32"/>
        </w:rPr>
        <w:t>我被你娇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