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光影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巴比伦王国里，有一位名叫夏娃的美丽王妃，她以其聪明才智和迷人的外貌闻名于世。她的故事被传唱了千百年，成为了后人追忆的一段传奇。</w:t>
      </w:r>
      <w:r>
        <w:rPr>
          <w:sz w:val="32"/>
          <w:szCs w:val="32"/>
        </w:rPr>
        <w:t>&lt;/p&gt;&lt;p&gt;&lt;img src="/static-img/F9d4GxjvWnMPVni6TXVEZO7FfU7m0N4haL0qPs-BxXcfuKUa5ZUuvlhhTft1sdlL.jpg"&gt;&lt;/p&gt;&lt;p&gt;</w:t>
      </w:r>
      <w:r>
        <w:rPr>
          <w:sz w:val="32"/>
          <w:szCs w:val="32"/>
        </w:rPr>
        <w:t>一、光彩夺目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年代，巴比伦是一座繁华之城，金碧辉煌的大理石宫殿与璀璨夺目的宝石装饰交相辉映。在这座城市中，一位年轻而英俊的国王登基，他选择了一位名为夏娃的女子作为自己的皇后。夏娃出生于一个普通家庭，但她拥有一颗非凡的心灵和卓越的情商。她迅速融入宫廷生活，用她的智慧和魅力赢得了整个王室以及人民的心。</w:t>
      </w:r>
      <w:r>
        <w:rPr>
          <w:sz w:val="32"/>
          <w:szCs w:val="32"/>
        </w:rPr>
        <w:t>&lt;/p&gt;&lt;p&gt;&lt;img src="/static-img/RXfQEF8DfjDg3rIL4RNWRe7FfU7m0N4haL0qPs-BxXcjpIt22pYRVLZ40Wxks4d0gZfXJFWzvaGhl1WDX3OCiA.jpg"&gt;&lt;/p&gt;&lt;p&gt;</w:t>
      </w:r>
      <w:r>
        <w:rPr>
          <w:sz w:val="32"/>
          <w:szCs w:val="32"/>
        </w:rPr>
        <w:t>二、神秘深邃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高贵的地位，但夏娃从未忘记她平民出身的一面。她私下里设立了一片属于自己的秘密花园，这里的植物种类繁多，其中包括许多珍稀药草和奇异果实。这片花园不仅是她放松心情的地方，也是她进行研究与实验的地方。这里有着各种各样的书籍与文物，其中就有关于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记录，那是一本详细记录了她的治国方针、文化活动以及个人生活的小册子。</w:t>
      </w:r>
      <w:r>
        <w:rPr>
          <w:sz w:val="32"/>
          <w:szCs w:val="32"/>
        </w:rPr>
        <w:t>&lt;/p&gt;&lt;p&gt;&lt;img src="/static-img/LBY2BZ7mvMplhwSVFy6eQ-7FfU7m0N4haL0qPs-BxXcjpIt22pYRVLZ40Wxks4d0gZfXJFWzvaGhl1WDX3OCiA.jpg"&gt;&lt;/p&gt;&lt;p&gt;</w:t>
      </w:r>
      <w:r>
        <w:rPr>
          <w:sz w:val="32"/>
          <w:szCs w:val="32"/>
        </w:rPr>
        <w:t>三、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巴比伦逐渐成为中东地区的一个强大帝国。但就在这个时候，一场突如其来的战争威胁到了国家安全。在这种危机时刻，夏娃展现出了超乎想象的勇气与智慧。她通过分析敌军战术，与臣子们策划了一系列巧妙计划，最终帮助国王打败了敌人，并巩固了国家的地位。</w:t>
      </w:r>
      <w:r>
        <w:rPr>
          <w:sz w:val="32"/>
          <w:szCs w:val="32"/>
        </w:rPr>
        <w:t>&lt;/p&gt;&lt;p&gt;&lt;img src="/static-img/f4hffMaNGImk9w2T_17xRu7FfU7m0N4haL0qPs-BxXcjpIt22pYRVLZ40Wxks4d0gZfXJFWzvaGhl1WDX3OCiA.jpg"&gt;&lt;/p&gt;&lt;p&gt;</w:t>
      </w:r>
      <w:r>
        <w:rPr>
          <w:sz w:val="32"/>
          <w:szCs w:val="32"/>
        </w:rPr>
        <w:t>四、爱情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忙于政务之后，夏娃开始感受到孤独，她渴望找到真正理解自己的人。当一次偶然机会中，她遇到了一位来自边陲小镇的手工艺匠。他对自然充满敬畏，对艺术充满热爱，他们之间产生了微妙的情愫。然而，这份感情却因为他们身份悬殊而变得困难起来。在这样的背景下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交流思想的一种方式，它记录着彼此对未来世界观念，以及对于真挚友谊或许也能转化为恋情可能性的探讨。</w:t>
      </w:r>
      <w:r>
        <w:rPr>
          <w:sz w:val="32"/>
          <w:szCs w:val="32"/>
        </w:rPr>
        <w:t>&lt;/p&gt;&lt;p&gt;&lt;img src="/static-img/U1VfFwPnQQfDA7YrWCrYke7FfU7m0N4haL0qPs-BxXcjpIt22pYRVLZ40Wxks4d0gZfXJFWzvaGhl1WDX3OCiA.jpg"&gt;&lt;/p&gt;&lt;p&gt;</w:t>
      </w:r>
      <w:r>
        <w:rPr>
          <w:sz w:val="32"/>
          <w:szCs w:val="32"/>
        </w:rPr>
        <w:t>五、梦想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虽然形势经常变幻莫测，但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依旧坚持用她的知识去影响周围的人。她相信，只要人们能够互相理解并尊重彼此，即使是在最艰苦的情况下，也能够找到前进之路。而这一切，都源自于那个被称作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日志，它见证了一个时代，同时也预示着另一个时代即将来临。那份无声地诉说历史，将会继续激励那些追求真理和美好的灵魂们前行直至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在一片宁静中，无数星辰闪烁，那个曾经的小镇手工艺匠现在已经成为一名著名学者，他写信给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，说他发现一种新的植物，其特性正好符合那本“バビロン女史のテキスト”的描述，而这恰好证明</w:t>
      </w:r>
      <w:r>
        <w:rPr>
          <w:sz w:val="32"/>
          <w:szCs w:val="32"/>
        </w:rPr>
        <w:t xml:space="preserve">ed Summer </w:t>
      </w:r>
      <w:r>
        <w:rPr>
          <w:sz w:val="32"/>
          <w:szCs w:val="32"/>
        </w:rPr>
        <w:t>的梦想正在实现——连接过去和未来的桥梁，不断地丰富我们对于世界了解，让我们的足迹留在历史长河之上。</w:t>
      </w:r>
      <w:r>
        <w:rPr>
          <w:sz w:val="32"/>
          <w:szCs w:val="32"/>
        </w:rPr>
        <w:t>&lt;/p&gt;&lt;p&gt;&lt;a href = "/doc/488803-</w:t>
      </w:r>
      <w:r>
        <w:rPr>
          <w:sz w:val="32"/>
          <w:szCs w:val="32"/>
        </w:rPr>
        <w:t>巴比伦王妃光影中的秘密花园</w:t>
      </w:r>
      <w:r>
        <w:rPr>
          <w:sz w:val="32"/>
          <w:szCs w:val="32"/>
        </w:rPr>
        <w:t>.doc" rel="alternate" download="488803-</w:t>
      </w:r>
      <w:r>
        <w:rPr>
          <w:sz w:val="32"/>
          <w:szCs w:val="32"/>
        </w:rPr>
        <w:t>巴比伦王妃光影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