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面膜时刻一边享受一边观剧的免费电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就能体验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级别的放松？真的吗？</w:t>
      </w:r>
      <w:r>
        <w:rPr>
          <w:sz w:val="32"/>
          <w:szCs w:val="32"/>
        </w:rPr>
        <w:t>&lt;/p&gt;&lt;p&gt;&lt;img src="/static-img/LLm0rHAG1MQKKIbuQftoZCHTyL8--j6JgI4c0P95xhO--5HUqVLGX3v3wdg3Dukt.jpeg"&gt;&lt;/p&gt;&lt;p&gt;</w:t>
      </w:r>
      <w:r>
        <w:rPr>
          <w:sz w:val="32"/>
          <w:szCs w:val="32"/>
        </w:rPr>
        <w:t>在这个快节奏、高压力的大都市中，我们常常忘记了给自己一点点时间和空间去呼吸，去放松。然而，不需要到五星级酒店或高端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才能享受到专业的护肤和美容服务。一边亲着一面膜的免费版电视剧，就是这样一种让我们可以在家中享受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级别放松体验的奇妙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美丽旅程？</w:t>
      </w:r>
      <w:r>
        <w:rPr>
          <w:sz w:val="32"/>
          <w:szCs w:val="32"/>
        </w:rPr>
        <w:t>&lt;/p&gt;&lt;p&gt;&lt;img src="/static-img/tm5VNRDEn_86XRoxhuyNMCHTyL8--j6JgI4c0P95xhMrnsassEZ4i291c_xf4tx2l-P917ojEtlYVa4WPDGGxw.jpg"&gt;&lt;/p&gt;&lt;p&gt;</w:t>
      </w:r>
      <w:r>
        <w:rPr>
          <w:sz w:val="32"/>
          <w:szCs w:val="32"/>
        </w:rPr>
        <w:t>想要加入这一潮流，只需简单几步。首先，你需要准备好你的面膜。这可以是任何类型，从深层净化到滋润保湿，从抗衰老到亮泽提亮，每种都有其独特功效。然后，选择你心仪的一部免费版电视剧，这可能来自于网络平台、社交媒体或者其他数字资源。你也可以考虑与朋友一起分享，一起观看，一起讨论，让这次看戏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温馨夜晚，与什么共度？</w:t>
      </w:r>
      <w:r>
        <w:rPr>
          <w:sz w:val="32"/>
          <w:szCs w:val="32"/>
        </w:rPr>
        <w:t>&lt;/p&gt;&lt;p&gt;&lt;img src="/static-img/mQC6v48-0h7PzIuwhbqFbiHTyL8--j6JgI4c0P95xhMrnsassEZ4i291c_xf4tx2l-P917ojEtlYVa4WPDGGxw.png"&gt;&lt;/p&gt;&lt;p&gt;</w:t>
      </w:r>
      <w:r>
        <w:rPr>
          <w:sz w:val="32"/>
          <w:szCs w:val="32"/>
        </w:rPr>
        <w:t>想象一下，你坐在柔软沙发上，手里紧握着那张精致的面膜包装，眼前是大屏幕上的故事展开。而周围是一片宁静，即使室外车水马龙，但你却感到了一种超脱尘世之外的感觉。那不仅仅是一场视觉盛宴，更是一次精神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更多内容，为何不从这里开始？</w:t>
      </w:r>
      <w:r>
        <w:rPr>
          <w:sz w:val="32"/>
          <w:szCs w:val="32"/>
        </w:rPr>
        <w:t>&lt;/p&gt;&lt;p&gt;&lt;img src="/static-img/SH48qZRF4wAc_D9EudlyFyHTyL8--j6JgI4c0P95xhMrnsassEZ4i291c_xf4tx2l-P917ojEtlYVa4WPDGGxw.jpg"&gt;&lt;/p&gt;&lt;p&gt;</w:t>
      </w:r>
      <w:r>
        <w:rPr>
          <w:sz w:val="32"/>
          <w:szCs w:val="32"/>
        </w:rPr>
        <w:t>无论你对哪个领域感兴趣，都有丰富多彩的情节等待你发现。从历史剧中的雄霸天下的君王，再到科幻电影中的未来世界，无所不能，每个角落都藏着新的故事等待揭开。而且，这些内容都是完全免费，而且随时随地可供访问，所以即使是在忙碌的一天，也能轻易找到片刻休憩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来更多惊喜，让人回味无穷！</w:t>
      </w:r>
      <w:r>
        <w:rPr>
          <w:sz w:val="32"/>
          <w:szCs w:val="32"/>
        </w:rPr>
        <w:t>&lt;/p&gt;&lt;p&gt;&lt;img src="/static-img/m9DwTf7HFKPob9XMNh00SyHTyL8--j6JgI4c0P95xhMrnsassEZ4i291c_xf4tx2l-P917ojEtlYVa4WPDGGxw.jpg"&gt;&lt;/p&gt;&lt;p&gt;</w:t>
      </w:r>
      <w:r>
        <w:rPr>
          <w:sz w:val="32"/>
          <w:szCs w:val="32"/>
        </w:rPr>
        <w:t>如果只是单纯看完一部电视剧，那么这种经历便足以令人满足。但更有趣的是，当我们的皮肤正在被那些精心挑选出来的小分子养分所呵护的时候，我们的心灵也会因此而得到深刻触动。这两者结合起来，便形成了一个难以忘怀的人生小确幸——每一次使用完毕后，都会留下淡淡香气，以及满脸笑容，那份幸福感自是不言而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价值连城的小确幸，在哪里寻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竞争与挑战的时代里，要保持自己的平衡与健康并不容易。但正如生活中许多事情一样，有时候只需要一点点改变，就能发现原来一直存在于身旁的事物。在接下来的一段日子里，如果你的手机屏幕上跳跃着各种精彩内容，而你的手指轻巧地将那张面膜贴在脸颊上，那么请相信，这就是一种特别独特又不可思议的人生方式——一边亲着一面膜，一边沉浸其中自由地追逐梦想。</w:t>
      </w:r>
      <w:r>
        <w:rPr>
          <w:sz w:val="32"/>
          <w:szCs w:val="32"/>
        </w:rPr>
        <w:t>&lt;/p&gt;&lt;p&gt;&lt;a href = "/doc/488676-</w:t>
      </w:r>
      <w:r>
        <w:rPr>
          <w:sz w:val="32"/>
          <w:szCs w:val="32"/>
        </w:rPr>
        <w:t>亲密面膜时刻一边享受一边观剧的免费电视生活</w:t>
      </w:r>
      <w:r>
        <w:rPr>
          <w:sz w:val="32"/>
          <w:szCs w:val="32"/>
        </w:rPr>
        <w:t>.doc" rel="alternate" download="488676-</w:t>
      </w:r>
      <w:r>
        <w:rPr>
          <w:sz w:val="32"/>
          <w:szCs w:val="32"/>
        </w:rPr>
        <w:t>亲密面膜时刻一边享受一边观剧的免费电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