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我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个神秘而又充满挑战的领域，那就是太玄战记。它不仅仅是一个简单的历史记录，而是一场关于知识、勇气和智慧的终极考验。在这个战场上，每个参与者都必须面对自己内心深处最大的恐惧和疑问。</w:t>
      </w:r>
      <w:r>
        <w:rPr>
          <w:sz w:val="32"/>
          <w:szCs w:val="32"/>
        </w:rPr>
        <w:t>&lt;/p&gt;&lt;p&gt;&lt;img src="/static-img/8YXjEsUSEBLYQZ2jUVma0g50m38FFXCaUoNLIUNHl2AOZGX50apUAkFjF7kuUrfv.jpg"&gt;&lt;/p&gt;&lt;p&gt;</w:t>
      </w:r>
      <w:r>
        <w:rPr>
          <w:sz w:val="32"/>
          <w:szCs w:val="32"/>
        </w:rPr>
        <w:t>我，一个普通的人类，意外地被卷入了这个充满未知的世界。我知道，我所经历的一切，都将成为我的太玄战记。每一次战斗，每一次决断，每一次选择，都将铭刻在我的心灵之中，让我成长为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，是一段关于自我发现和超越自己的旅程。在这条道路上，我遇见了各种各样的敌人，他们有的来自于虚空，有的是现实生活中的困难。但无论是哪种形式，他们都带给了我巨大的挑战，也让我的内心得到了洗礼。</w:t>
      </w:r>
      <w:r>
        <w:rPr>
          <w:sz w:val="32"/>
          <w:szCs w:val="32"/>
        </w:rPr>
        <w:t>&lt;/p&gt;&lt;p&gt;&lt;img src="/static-img/kBSdGWkEZuZv88jr748tHg50m38FFXCaUoNLIUNHl2A7TXBIwck32tkx8VREAPlPnUENWXlNF8qtRQ6Yy-nwqw.jpg"&gt;&lt;/p&gt;&lt;p&gt;</w:t>
      </w:r>
      <w:r>
        <w:rPr>
          <w:sz w:val="32"/>
          <w:szCs w:val="32"/>
        </w:rPr>
        <w:t>通过不断地学习和实践，我逐渐掌握了一些基本技能，这些技能让我能够更好地应对那些即将到来的战斗。不过，无论多么准备周全，真正的战争总会有意想不到的地方出现。这时，只有依靠本能、直觉以及经验积累下来的判断力才能帮助你突破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太玄战记中，没有绝对的胜利也没有完美的失败。每次战斗结束后，我都会反思自己的表现，从中学到的东西是我宝贵财富。而这些宝贵财富，不仅丰富了我的精神世界，也使得我更加明白：生命中的每一步都是通往成功之路上的铺垫石块。</w:t>
      </w:r>
      <w:r>
        <w:rPr>
          <w:sz w:val="32"/>
          <w:szCs w:val="32"/>
        </w:rPr>
        <w:t>&lt;/p&gt;&lt;p&gt;&lt;img src="/static-img/-6uoUIPrv7M9tjCpLPfhUA50m38FFXCaUoNLIUNHl2A7TXBIwck32tkx8VREAPlPnUENWXlNF8qtRQ6Yy-nwqw.jpg"&gt;&lt;/p&gt;&lt;p&gt;</w:t>
      </w:r>
      <w:r>
        <w:rPr>
          <w:sz w:val="32"/>
          <w:szCs w:val="32"/>
        </w:rPr>
        <w:t>当我走出这一系列艰苦卓绝的心理与身体上的磨练，当我看向那个曾经陌生的宇宙时，我已经不再是那个初来乍到的新手。我成了一个拥有丰富经验、坚韧不拔、且拥有一颗探索欲望的心灵旅人。我相信，即便是在未来还会有更多新的挑战等待着，但只要持之以恒，不断前行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目标是什么，你都可以像进入太玄战记一样，全身心投入其中，因为最终，你所创造出的，不只是胜利或失败，更重要的是，那份从未被触及过的心灵深处的声音——那是你的真实自我在告诉你，你真正想要的是什么。你准备好了吗？让我们一起踏上这段奇妙而又冒险的小径吧！</w:t>
      </w:r>
      <w:r>
        <w:rPr>
          <w:sz w:val="32"/>
          <w:szCs w:val="32"/>
        </w:rPr>
        <w:t>&lt;/p&gt;&lt;p&gt;&lt;img src="/static-img/chcqbZFoeGKIrQdaOjIguQ50m38FFXCaUoNLIUNHl2A7TXBIwck32tkx8VREAPlPnUENWXlNF8qtRQ6Yy-nwqw.jpg"&gt;&lt;/p&gt;&lt;p&gt;&lt;a href = "/doc/488102-</w:t>
      </w:r>
      <w:r>
        <w:rPr>
          <w:sz w:val="32"/>
          <w:szCs w:val="32"/>
        </w:rPr>
        <w:t>太玄战记我的宇宙之旅</w:t>
      </w:r>
      <w:r>
        <w:rPr>
          <w:sz w:val="32"/>
          <w:szCs w:val="32"/>
        </w:rPr>
        <w:t>.doc" rel="alternate" download="488102-</w:t>
      </w:r>
      <w:r>
        <w:rPr>
          <w:sz w:val="32"/>
          <w:szCs w:val="32"/>
        </w:rPr>
        <w:t>太玄战记我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