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揭秘新篇章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塑造历史画卷</w:t>
      </w:r>
      <w:r>
        <w:rPr>
          <w:sz w:val="32"/>
          <w:szCs w:val="32"/>
        </w:rPr>
        <w:t>&lt;/p&gt;&lt;p&gt;&lt;img src="/static-img/UbA62TUrA9qS2IyobkeOMq5JSuBWj1MM5qyfuJ7Gu5MIl_p7eYQrtJR_Nv4ghi-0.jpg"&gt;&lt;/p&gt;&lt;p&gt;</w:t>
      </w:r>
      <w:r>
        <w:rPr>
          <w:sz w:val="32"/>
          <w:szCs w:val="32"/>
        </w:rPr>
        <w:t>在《步步惊心》续集下载中，观众将有机会再次体验到那段充满传奇色彩的历史时期。通过对原作深度挖掘与创新改编，新故事线将进一步丰富现有的故事情节，为粉丝带来全新的视觉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角色关系网</w:t>
      </w:r>
      <w:r>
        <w:rPr>
          <w:sz w:val="32"/>
          <w:szCs w:val="32"/>
        </w:rPr>
        <w:t>&lt;/p&gt;&lt;p&gt;&lt;img src="/static-img/__5-g9X0OF7Hy7uf3xkCdq5JSuBWj1MM5qyfuJ7Gu5NFryLWBw7FL-5c0sHT418g7SJbxnDz6qm04FxonLUOvw.jpg"&gt;&lt;/p&gt;&lt;p&gt;</w:t>
      </w:r>
      <w:r>
        <w:rPr>
          <w:sz w:val="32"/>
          <w:szCs w:val="32"/>
        </w:rPr>
        <w:t>续集下载不仅仅是对故事进行简单延伸，而是将各个角色的性格特点和过去经历加以深入挖掘，从而在角色间构建更加复杂多层的关系网络。每一个角色都有自己的成长轨迹，其间错综复杂的情感纠葛，将为观众提供更多思考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融的剧本结构</w:t>
      </w:r>
      <w:r>
        <w:rPr>
          <w:sz w:val="32"/>
          <w:szCs w:val="32"/>
        </w:rPr>
        <w:t>&lt;/p&gt;&lt;p&gt;&lt;img src="/static-img/rumZhofP7X6pcTi4-mYpcK5JSuBWj1MM5qyfuJ7Gu5NFryLWBw7FL-5c0sHT418g7SJbxnDz6qm04FxonLUOvw.jpg"&gt;&lt;/p&gt;&lt;p&gt;</w:t>
      </w:r>
      <w:r>
        <w:rPr>
          <w:sz w:val="32"/>
          <w:szCs w:val="32"/>
        </w:rPr>
        <w:t>随着续集中不同时间背景的穿插，剧本结构也会迎来重大变革。在保持原作核心精神的情况下，将传统元素与现代审美相结合，为观众带来既熟悉又新鲜的事物。这一独特策略无疑能够吸引那些对《步步惊心》的忠实粉丝，同时也吸引了对于新内容怀抱期待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上的突破</w:t>
      </w:r>
      <w:r>
        <w:rPr>
          <w:sz w:val="32"/>
          <w:szCs w:val="32"/>
        </w:rPr>
        <w:t>&lt;/p&gt;&lt;p&gt;&lt;img src="/static-img/-2Dmq72HWS3jPvd5yhT6qa5JSuBWj1MM5qyfuJ7Gu5NFryLWBw7FL-5c0sHT418g7SJbxnDz6qm04FxonLUOvw.jpg"&gt;&lt;/p&gt;&lt;p&gt;</w:t>
      </w:r>
      <w:r>
        <w:rPr>
          <w:sz w:val="32"/>
          <w:szCs w:val="32"/>
        </w:rPr>
        <w:t>随着科技发展，《步步惊心》续集下载在制作技术上也有所突破。高分辨率摄像、先进动态光学效果等技术手段，使得视觉效果更加震撼。此外，在音效设计方面，也采用了更为细腻自然的人声合成技术，让整部作品听起来更加真实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战略</w:t>
      </w:r>
      <w:r>
        <w:rPr>
          <w:sz w:val="32"/>
          <w:szCs w:val="32"/>
        </w:rPr>
        <w:t>&lt;/p&gt;&lt;p&gt;&lt;img src="/static-img/7SJGJoRxnmWRWCAiaZ9ilq5JSuBWj1MM5qyfuJ7Gu5NFryLWBw7FL-5c0sHT418g7SJbxnDz6qm04FxonLUOvw.jpg"&gt;&lt;/p&gt;&lt;p&gt;</w:t>
      </w:r>
      <w:r>
        <w:rPr>
          <w:sz w:val="32"/>
          <w:szCs w:val="32"/>
        </w:rPr>
        <w:t>为扩大影响力，《步步惊心》续集下载还会积极运用社交媒体平台进行宣传推广。通过精准定位目标受众、发布互动性的内容，以及组织线上线下的活动，都旨在提升作品曝光度，并激发用户参与度，以此形成良好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史惊心》作为一部具有较高收藏价值和教育意义的小说，它不仅能够让读者沉浸于古代风貌，更能启迪人们对历史文化的一种认知与思考。而继承并更新这一系列作品，不仅可以让后人继续学习这段历史，还能使其成为一种跨时代交流文化的手段。</w:t>
      </w:r>
      <w:r>
        <w:rPr>
          <w:sz w:val="32"/>
          <w:szCs w:val="32"/>
        </w:rPr>
        <w:t>&lt;/p&gt;&lt;p&gt;&lt;a href = "/doc/488064-</w:t>
      </w:r>
      <w:r>
        <w:rPr>
          <w:sz w:val="32"/>
          <w:szCs w:val="32"/>
        </w:rPr>
        <w:t>步步惊心续集下载揭秘新篇章的爱恨纠葛</w:t>
      </w:r>
      <w:r>
        <w:rPr>
          <w:sz w:val="32"/>
          <w:szCs w:val="32"/>
        </w:rPr>
        <w:t>.doc" rel="alternate" download="488064-</w:t>
      </w:r>
      <w:r>
        <w:rPr>
          <w:sz w:val="32"/>
          <w:szCs w:val="32"/>
        </w:rPr>
        <w:t>步步惊心续集下载揭秘新篇章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