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护士的三部韩国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影坛，关于年轻护士的电影颇受欢迎，它们不仅展现了医疗行业的辛酸，同时也披露了年轻人在职场上的成长与挑战。以下是对此类电影的一些深入分析：</w:t>
      </w:r>
      <w:r>
        <w:rPr>
          <w:sz w:val="32"/>
          <w:szCs w:val="32"/>
        </w:rPr>
        <w:t>&lt;/p&gt;&lt;p&gt;&lt;img src="/static-img/SnmFf-g0tduETiSKojPgow50m38FFXCaUoNLIUNHl2AOZGX50apUAkFjF7kuUrfv.pn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医生风采：她》</w:t>
      </w:r>
      <w:r>
        <w:rPr>
          <w:sz w:val="32"/>
          <w:szCs w:val="32"/>
        </w:rPr>
        <w:t>&lt;/p&gt;&lt;p&gt;&lt;img src="/static-img/tLF88eqwL_A5jULiLI1MIQ50m38FFXCaUoNLIUNHl2A7TXBIwck32tkx8VREAPlPnUENWXlNF8qtRQ6Yy-nwqw.png"&gt;&lt;/p&gt;&lt;p&gt;</w:t>
      </w:r>
      <w:r>
        <w:rPr>
          <w:sz w:val="32"/>
          <w:szCs w:val="32"/>
        </w:rPr>
        <w:t>在这部电影中，年轻护士李慧敏以她的坚韧和智慧，不断克服各种困难，她的人物形象既有悲剧色彩，又充满希望。她用自己的努力证明了作为一名医生的责任感和职业道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情境</w:t>
      </w:r>
      <w:r>
        <w:rPr>
          <w:sz w:val="32"/>
          <w:szCs w:val="32"/>
        </w:rPr>
        <w:t>&lt;/p&gt;&lt;p&gt;&lt;img src="/static-img/tMgRhcHNLK-k4BYQ79lCaA50m38FFXCaUoNLIUNHl2A7TXBIwck32tkx8VREAPlPnUENWXlNF8qtRQ6Yy-nwqw.png"&gt;&lt;/p&gt;&lt;p&gt;</w:t>
      </w:r>
      <w:r>
        <w:rPr>
          <w:sz w:val="32"/>
          <w:szCs w:val="32"/>
        </w:rPr>
        <w:t>《医院风云：诊断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通过紧张刺激的情节展示了医院内部的复杂运作，以及年轻护士如何在高压环境下保持专业态度。它让观众体会到了医疗工作背后的艰辛，也提醒我们对医务人员应有的尊重。</w:t>
      </w:r>
      <w:r>
        <w:rPr>
          <w:sz w:val="32"/>
          <w:szCs w:val="32"/>
        </w:rPr>
        <w:t>&lt;/p&gt;&lt;p&gt;&lt;img src="/static-img/3mF8QSISe6or_0Wlme286Q50m38FFXCaUoNLIUNHl2A7TXBIwck32tkx8VREAPlPnUENWXlNF8qtRQ6Yy-nwqw.pn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病房里的秘密》</w:t>
      </w:r>
      <w:r>
        <w:rPr>
          <w:sz w:val="32"/>
          <w:szCs w:val="32"/>
        </w:rPr>
        <w:t>&lt;/p&gt;&lt;p&gt;&lt;img src="/static-img/OKYFh5uLuLwmOaeeeNkfaw50m38FFXCaUoNLIUNHl2A7TXBIwck32tkx8VREAPlPnUENWXlNF8qtRQ6Yy-nwqw.png"&gt;&lt;/p&gt;&lt;p&gt;</w:t>
      </w:r>
      <w:r>
        <w:rPr>
          <w:sz w:val="32"/>
          <w:szCs w:val="32"/>
        </w:rPr>
        <w:t>该片描绘了一群年轻护理人员之间互相扶持、共同成长的情景。他们之间的友谊和支持不仅增强了团队精神，也为观众提供了一种积极向上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跳指示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是一位热情且细致的新任住院医师，她逐渐学会如何处理复杂的情感问题，并将这些经验应用于自己的生活。这段旅程让她更加成熟，为未来的职业道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命线：危急关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凸显了医疗工作者对于社会健康事业所扮演角色，他们不仅是医学专家，更是患者家庭成员的心灵慰藉。在面对突如其来的紧急情况时，这群年轻人的团队合作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泪眼看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采用精美镜头和动人的音乐，将观众带入一个充满爱与关怀却又充满痛苦与挣扎的地方。每一个镜头都承载着深刻的人文关怀，让人感受到艺术力量可以触动人心最深处。</w:t>
      </w:r>
      <w:r>
        <w:rPr>
          <w:sz w:val="32"/>
          <w:szCs w:val="32"/>
        </w:rPr>
        <w:t>&lt;/p&gt;&lt;p&gt;&lt;a href = "/doc/487990-</w:t>
      </w:r>
      <w:r>
        <w:rPr>
          <w:sz w:val="32"/>
          <w:szCs w:val="32"/>
        </w:rPr>
        <w:t>年轻护士的三部韩国电影</w:t>
      </w:r>
      <w:r>
        <w:rPr>
          <w:sz w:val="32"/>
          <w:szCs w:val="32"/>
        </w:rPr>
        <w:t>.doc" rel="alternate" download="487990-</w:t>
      </w:r>
      <w:r>
        <w:rPr>
          <w:sz w:val="32"/>
          <w:szCs w:val="32"/>
        </w:rPr>
        <w:t>年轻护士的三部韩国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