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英语之旅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英语之旅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oC2VEGhzoghFdtmR4zICnu7FfU7m0N4haL0qPs-BxXcfuKUa5ZUuvlhhTft1sdlL.jpg"&gt;&lt;/p&gt;&lt;p&gt;</w:t>
      </w:r>
      <w:r>
        <w:rPr>
          <w:sz w:val="32"/>
          <w:szCs w:val="32"/>
        </w:rPr>
        <w:t>在一个普通的初中，存在着一位特殊的人物——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的名字并不显眼，但他的行为却让人难以忘记。他是英语课代表，这个职务看似平凡，但在他手里，却成了一场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改变是他的态度。在成为课代表之前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英语充满了厌烦和恐惧。但随着时间的推移，他开始意识到这门语言不仅能打开世界的大门，还能帮助他理解更广阔的文化和知识。这份新发现，让他对英语产生了浓厚兴趣，甚至可以说是一种热爱。</w:t>
      </w:r>
      <w:r>
        <w:rPr>
          <w:sz w:val="32"/>
          <w:szCs w:val="32"/>
        </w:rPr>
        <w:t>&lt;/p&gt;&lt;p&gt;&lt;img src="/static-img/FJe80Ybgyr3L59inc_783u7FfU7m0N4haL0qPs-BxXcjpIt22pYRVLZ40Wxks4d0gZfXJFWzvaGhl1WDX3OCiA.jpg"&gt;&lt;/p&gt;&lt;p&gt;</w:t>
      </w:r>
      <w:r>
        <w:rPr>
          <w:sz w:val="32"/>
          <w:szCs w:val="32"/>
        </w:rPr>
        <w:t>第二个改变是他的能力。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更加努力学习，并且积极参与各种英文活动。他不仅自己提升水平，还带动了整个班级的学习氛围。同学们看到他如何用简单的话语解释复杂概念，都被深深吸引，最终也跟随他的脚步，一起提高自己的英语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改变是他的影响力。作为课代表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然而然地成为了班级中的领袖。他组织各种有趣的小组讨论，让同学们通过实际操作来学习语言。此外，他还鼓励大家观看英文电影、听英文歌曲，从生活中多接触到母语，这些都大大提高了大家对于英语学习的兴趣和效率。</w:t>
      </w:r>
      <w:r>
        <w:rPr>
          <w:sz w:val="32"/>
          <w:szCs w:val="32"/>
        </w:rPr>
        <w:t>&lt;/p&gt;&lt;p&gt;&lt;img src="/static-img/v5oC89N0kymN9cinVWUe_-7FfU7m0N4haL0qPs-BxXcjpIt22pYRVLZ40Wxks4d0gZfXJFWzvaGhl1WDX3OCiA.jpg"&gt;&lt;/p&gt;&lt;p&gt;</w:t>
      </w:r>
      <w:r>
        <w:rPr>
          <w:sz w:val="32"/>
          <w:szCs w:val="32"/>
        </w:rPr>
        <w:t>第四个改变是他的领导力。在一次重要的小测验前，由于老师临时生病无法上学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动提出代替老师进行教学。他虽然紧张但依旧镇定自若，不仅讲解问题清楚，还鼓励学生们不要害怕犯错，每个人都能够感受到一种无形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改变是他对未来的事业规划。当年的经历激发了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于教师职业的一丝渴望。尽管当时只是想成为一名优秀的心理健康辅导员，但那段经历告诉他，无论是在教育还是其他领域，只要你真心投入并不断追求卓越，就没有什么是不可能实现的事情。</w:t>
      </w:r>
      <w:r>
        <w:rPr>
          <w:sz w:val="32"/>
          <w:szCs w:val="32"/>
        </w:rPr>
        <w:t>&lt;/p&gt;&lt;p&gt;&lt;img src="/static-img/JvYJ9KviD60wz_Emwr5Qy-7FfU7m0N4haL0qPs-BxXcjpIt22pYRVLZ40Wxks4d0gZfXJFWzvaGhl1WDX3OCiA.jpg"&gt;&lt;/p&gt;&lt;p&gt;</w:t>
      </w:r>
      <w:r>
        <w:rPr>
          <w:sz w:val="32"/>
          <w:szCs w:val="32"/>
        </w:rPr>
        <w:t>最后，在这个过程中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学会了坚持与毅力。这两者无疑为未来的道路铺设了一条坚实的地基。不管将来遇到多少挑战，他都相信只要保持耐心与决心，就一定能够克服困难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位普通初中生的身份，对于我们每一个人来说都是一个启示。在生命旅途中的每一步，我们都有机会选择成为别人的榜样或许也会找到属于自己的梦想。而真正关键的是，无论身处何种角色，都要勇敢地面对挑战，用行动证明自己所谓“课程”的意义所在。</w:t>
      </w:r>
      <w:r>
        <w:rPr>
          <w:sz w:val="32"/>
          <w:szCs w:val="32"/>
        </w:rPr>
        <w:t>&lt;/p&gt;&lt;p&gt;&lt;img src="/static-img/8laLbqEBc5D7KlI4OHhhEu7FfU7m0N4haL0qPs-BxXcjpIt22pYRVLZ40Wxks4d0gZfXJFWzvaGhl1WDX3OCiA.jpg"&gt;&lt;/p&gt;&lt;p&gt;&lt;a href = "/doc/487457-</w:t>
      </w:r>
      <w:r>
        <w:rPr>
          <w:sz w:val="32"/>
          <w:szCs w:val="32"/>
        </w:rPr>
        <w:t>课代表的英语之旅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87457-</w:t>
      </w:r>
      <w:r>
        <w:rPr>
          <w:sz w:val="32"/>
          <w:szCs w:val="32"/>
        </w:rPr>
        <w:t>课代表的英语之旅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